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32"/>
          <w:szCs w:val="32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32"/>
          <w:lang w:val="en-US" w:eastAsia="zh-CN"/>
        </w:rPr>
        <w:t>2025</w:t>
      </w:r>
      <w:r>
        <w:rPr>
          <w:rFonts w:ascii="方正小标宋_GBK;宋体" w:hAnsi="方正小标宋_GBK;宋体" w:cs="方正小标宋_GBK;宋体" w:eastAsia="方正小标宋_GBK;宋体"/>
          <w:sz w:val="32"/>
          <w:szCs w:val="32"/>
          <w:lang w:val="en-US" w:eastAsia="zh-CN"/>
        </w:rPr>
        <w:t>年吉林省工业高质量发展专项资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32"/>
          <w:szCs w:val="32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32"/>
          <w:lang w:val="en-US" w:eastAsia="zh-CN"/>
        </w:rPr>
        <w:t>——</w:t>
      </w:r>
      <w:r>
        <w:rPr>
          <w:rFonts w:ascii="方正小标宋_GBK;宋体" w:hAnsi="方正小标宋_GBK;宋体" w:cs="方正小标宋_GBK;宋体" w:eastAsia="方正小标宋_GBK;宋体"/>
          <w:sz w:val="32"/>
          <w:szCs w:val="32"/>
          <w:lang w:val="en-US" w:eastAsia="zh-CN"/>
        </w:rPr>
        <w:t>医药产业发展方向奖补资金拟支持名单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32"/>
        <w:gridCol w:w="3468"/>
      </w:tblGrid>
      <w:tr>
        <w:trPr>
          <w:trHeight w:val="4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赛药业有限责任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组人促卵泡激素注射液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雷允上药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散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雷允上药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脉饮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科英医疗激光有限责任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脉冲光治疗仪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中研药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源片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富生医疗器械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浓缩液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登泰克牙科材料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粘接树脂水门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人民药业集团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肺咳颗粒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白山制药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艾注射液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金恒制药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橼酸西地那非片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博大伟业制药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普瑞锌颗粒剂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东宝药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精胰岛素注射液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东宝药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胰岛素注射液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万通药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气养血口服液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集安益盛药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源胶囊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辉南长龙生化药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辛酸注射液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辉南长龙生化药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乌拉地尔注射液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敖东洮南药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赖氨匹林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敖东洮南药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奥司他韦胶囊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敖东延边药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龟芪参口服液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华康药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心脉宁片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福康药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芪红胶囊</w:t>
            </w:r>
          </w:p>
        </w:tc>
      </w:tr>
      <w:tr>
        <w:trPr>
          <w:trHeight w:val="4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四环制药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伐沙班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  <w:lang w:val="en-US" w:eastAsia="zh-CN"/>
        </w:rPr>
      </w:pPr>
      <w:r>
        <w:rPr>
          <w:rFonts w:eastAsia="仿宋_GB2312;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18" w:gutter="0" w:header="0" w:top="141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dcterms:modified xsi:type="dcterms:W3CDTF">2025-09-16T07:56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