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意见反馈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加盖公章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31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暇日飞鸿</cp:lastModifiedBy>
  <dcterms:modified xsi:type="dcterms:W3CDTF">2025-09-12T04:2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D208052914CD080B9E8D3A6A8865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g5OTI5N2RmMjM3NjcyNGExYjdlYzRhN2U1YWNjYWMiLCJ1c2VySWQiOiIzOTE3NzA2MzEifQ==</vt:lpwstr>
  </property>
</Properties>
</file>