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一季度工业稳增长奖补资金拟支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按地区排序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07"/>
      </w:tblGrid>
      <w:tr>
        <w:trPr>
          <w:trHeight w:val="58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精密模具（长春）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华机械制造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弘凯专用车制造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光华科技发展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凯消防装备科技（长春）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富维海拉车灯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一汽四环变速箱汽车零件有限责任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越交通装备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海韵电气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智冉光电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亚大汽车零件制造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富维汽车视镜系统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朗瑞斯环保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华涛汽车塑料饰件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海洋塑业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湖轮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一汽综合利用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缦（长春）医药生物科技有限责任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隆达铝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桃李面包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汇华管道工程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科英医疗激光有限责任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众联（吉林）生态农业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陆汽车安全系统（长春）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圣博玛生物材料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耀集团长春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新金享冷弯型钢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福斯汽车电线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恒美机械制造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耀铝件（长春）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一东汽车零部件制造有限责任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模具制造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奥来德光电材料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一汽新能源汽车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赛益劢汽车电子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奥汽车零部件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长客阿尔斯通轨道车辆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长春发电设备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赛汽车电子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捷翼汽车科技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皓月清真肉业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正药业集团长春高新制药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长春轨道客车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泰盟机械制造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富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致远新能源装备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冠电气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环农饲料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弘宇电力设备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华誉汽车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华昱食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通威饲料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正大食品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德翔食品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德大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新希望饲料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恩华新材料包装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九鼎恒昌牧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天海电子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井上华翔汽车零部件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金（长春）汽车零部件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宏泽汽车部件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华翔车顶系统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隆盛热电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远达实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华尔福汽车零部件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八达农药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养一头牛长春食品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高金食品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禹泽食品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吉化北方炬醌工贸有限责任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中泽钼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华微斯帕克电气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吉化北方锦江石化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北沙制药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金隅冀东环保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远科技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简约米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得利斯粮油饲料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出彩农业产品开发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吉辉钼业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市盛美牧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天池钼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石盛营焊管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世宝机械制造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利达（辽源）明胶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精箔新材料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亲见袜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晟源新材料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启星铝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致汽车科技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建新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万通药业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华兴新材料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辉南长龙生化药业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河长隆制药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佳信通用机械集团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盛汉参化妆品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集安益盛药业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慧达药业集团（吉林）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悦顺塑料包装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泰源新能源有限责任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皇封参业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靖宇炳华中药开发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华邦新材料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润通油气勘探服务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兴泰化工有限责任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松原石油化工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吉港清洁能源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旭鑫油脂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家佳康（吉林）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安拓北拓牧业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晓集团白城武晓重工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来电气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协联生物科技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榆牧原肉食品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风电叶片科技（洮南）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新东起能源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风电设备吉林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成飞新材料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昊安新能源科技有限责任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敖东药业集团延吉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朝阳实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耀鼎燃气有限责任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派格药业有限责任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联机械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冠食用菌科技发展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桃源小木耳实业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北方水泥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弘越食品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阜康化肥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金峰食品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牛世界肉业发展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谷红制药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升生物制药股份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金丹龙盛粮食收储有限公司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冠林土特产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Times New Roman" w:hAnsi="Times New Roman" w:eastAsia="宋体;方正书宋_GBK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zhangtao</cp:lastModifiedBy>
  <cp:lastPrinted>2025-09-13T14:10:00Z</cp:lastPrinted>
  <dcterms:modified xsi:type="dcterms:W3CDTF">2025-09-15T15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FAF6E457F417D9FA867D10ACEC91A_12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