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  <w:t>2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kern w:val="2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lang w:val="en-US" w:eastAsia="zh-CN"/>
        </w:rPr>
        <w:t>关于推进中小企业信息化建设工作方案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　　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为认真贯彻落实工信部《关于进一步推进中小企业信息化的指导意见》（工信部企业【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445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号）文件精神，提升中小企业信息技术应用水平，增强创业创新活力，形成经济发展新动能。省工信厅现就“十三五”期间推进中小企业信息化建设提出以下工作方案：</w:t>
      </w:r>
    </w:p>
    <w:p>
      <w:pPr>
        <w:pStyle w:val="New1"/>
        <w:ind w:firstLine="628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一、总体要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一）指导思想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全面贯彻落实党的十八大和十八届三中、四中、五中、六中全会精神，坚持“创新、协调、绿色、开放、共享”发展理念，坚持“市场主导与政府支持、服务平台化与应用网络化、示范带动与协同推进”相结合的原则，紧紧围绕中国制造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5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吉林实施纲要、“互联网＋”等战略，着力促进中小企业信息技术应用，转变生产制造方式，提升经营管理能力，加强信息化服务保障，推动中小企业转型、创新发展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二）主要目标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020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，中小企业信息化水平显著提升。信息技术在中小企业研发设计、生产制造、经营管理和市场营销等业务环节应用不断增强。中小企业信息化服务体系逐步完善。培育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30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户具有较强竞争力和影响力的中小企业信息化试点企业。</w:t>
      </w:r>
    </w:p>
    <w:p>
      <w:pPr>
        <w:pStyle w:val="New1"/>
        <w:ind w:firstLine="628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二、重点工作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深入实施中小企业信息化推进工程，大力推动“互联网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+”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小微企业创业创新培育行动，发挥大型信息化服务商的辐射带动作用，进一步完善中小企业信息化服务体系，广泛推进基于互联网的信息技术应用，提高中小企业应用信息技术创业创新发展能力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一）推进中小企业研发设计水平提升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加强计算机辅助系统应用，引导中小企业在研发设计环节应用计算机辅助设计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CAD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、计算机辅助工艺控制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CAPP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、计算机辅助制造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CAM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等信息系统，推广数字模拟、性能仿真等设计方式，推动中小企业提升创新能力，缩短产品迭代周期。推广协同化、网络化研发设计，鼓励大型信息化服务商建设基于互联网的开放式研发平台，为中小企业开放研发设计资源，建立企业与客户交互的市场反馈机制，提升产品更新改进效率，降低研发设计成本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二）推进中小企业生产制造水平提升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推动机器设备联网，鼓励中小企业建立覆盖数据采集、设备监控、运维诊断、流程优化、节能环保和安全监控的专用物联网络，为智能化转型提供基础数据。发展服务型制造，支持装备制造行业中小企业向用户提供在线技术支持、故障诊断、维护等产品全生命周期增值服务，鼓励纺织、食品等行业中小企业利用互联网采集并对接用户个性化需求，开展基于个性化产品的服务模式和商业模式创新，提供个性化定制服务。发展云制造模式，支持有条件的大型企业建设行业云平台，鼓励中小企业利用云制造平台，获得技术、工艺、模型、知识、软硬件等各类制造资源，降低中小企业信息化应用成本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三）推进中小企业经营管理能力提升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加强信息管理系统应用，鼓励中小企业在生产管理环节应用办公自动化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OA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、企业资源计划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ERP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、产品数据管理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PDM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、客户关系管理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CRM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等经营管理信息化软件，提升中小企业部门级单一业务环节信息化水平，鼓励中小企业优化研发、生产、管理、销售等业务流程，逐步向商业智能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BI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）转变。支持业务系统上云，鼓励中小企业与省内云计算、大数据服务商合作，获得以租代建、数据分析等便捷信息化服务，实现数据的商业价值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四）推动中小企业市场营销模式创新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发展电子商务，支持中小企业与阿里巴巴、百度等第三方电子商务服务平台合作，开展线上线下网络营销，降低交易成本、扩大市场半径，提升经营效率和竞争能力。拓展营销方式，鼓励中小企业利用互联网、移动互联网和新媒体，通过手机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APP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、博客等形式，发展网络营销、精准营销。建立追溯体系，鼓励中小企业建立统一的产品质量可追溯体系，重点支持肉制品等食品行业中小企业，逐步建立覆盖采购、生产和销售等全链条的产品质量追溯系统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五）推进中小企业信息化服务体系建设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加强产品技术支撑，鼓励软件企业开发适应中小企业需求的产品，提供技术咨询和整体解决方案，鼓励大型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IT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服务商向中小企业和创业团队开放平台入口、数据信息、计算能力等资源，提高中小企业信息化应用能力和市场竞争力。加强支持引导，探索服务商、各级政府、金融机构、特色园区、产业集群合作模式，提供产业服务、资金支持等服务产品，支持打造中小企业信息化发展需求的服务链。推进中小企业信息化服务平台建设，鼓励服务机构搭建特定行业、领域公共信息服务平台与技术支撑平台，为中小企业提供网站建设、产品设计等各类公共信息服务与技术支持。</w:t>
      </w:r>
    </w:p>
    <w:p>
      <w:pPr>
        <w:pStyle w:val="New1"/>
        <w:ind w:firstLine="628"/>
        <w:rPr>
          <w:rFonts w:ascii="楷体_GB2312" w:hAnsi="楷体_GB2312" w:eastAsia="楷体_GB2312" w:cs="楷体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六）提升中小企业融合发展意识和能力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加强宣传推广，组织经验交流会、试点示范推广会、产品与服务展示推介会、专题论坛等活动，鼓励中小企业借助对口合作契机走出去，借鉴浙江、天津等地优秀企业经验做法，提升对融合发展的重视程度。提升竞争能力，普及推广两化融合管理体系，组织中小企业积极参与两化融合管理体系贯标活动，全面优化管理业务流程，引导中小企业形成适应融合发展的新型管理模式和能力。组织试点示范，遴选行业内具有较强竞争力和影响力的中小企业，开展信息化试点示范。</w:t>
      </w:r>
    </w:p>
    <w:p>
      <w:pPr>
        <w:pStyle w:val="New1"/>
        <w:ind w:firstLine="628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三、保障措施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一）加强组织领导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中小企业信息化是一项综合性、系统性、整体性的系统工程。各地中小企业管理部门要切实加强领导，明确工作职责，全面指导中小企业信息化推进工程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二）营造发展环境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打造促进“互联网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+”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发展的良好环境，营造信息化宣传和舆论氛围，加强信息化知识的宣传普及，充分利用各种媒体，大力宣传和推广信息化示范工程和试点企业经验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三）加强政策引导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强化政府资金引导作用，扶持和培育一批为企业信息化服务的软件与系统集成企业，重点支持关键核心技术攻关、产业链构建、重大应用示范项目，对信息化成效显著的中小企业和优秀企业信息化服务商，可获省信息产业发展专项资金和科技项目计划资金的补贴。</w:t>
      </w:r>
    </w:p>
    <w:p>
      <w:pPr>
        <w:pStyle w:val="New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lang w:val="en-US" w:eastAsia="zh-CN"/>
        </w:rPr>
        <w:t>（四）加强人才队伍建设。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发挥我省高校资源优势，培养软件设计、服务外包、动漫游戏、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IC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设计等领域的紧缺人才，加强大数据、云计算、物联网与信息安全专业骨干队伍和应急技术支撑队伍建设，努力为中小企业培养一批信息化专业人才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3:31Z</dcterms:created>
  <dc:creator>lyd</dc:creator>
  <dc:description/>
  <dc:language>en-US</dc:language>
  <cp:lastModifiedBy/>
  <dcterms:modified xsi:type="dcterms:W3CDTF">2017-04-10T01:03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