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地申报咨询电话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84"/>
        <w:gridCol w:w="528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052022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关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528433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城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999116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道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134660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园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760534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-8133557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新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543285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湖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672985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86612776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长春新区企业需报企业所在分区，由所在分区报统一报送长春新区）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46532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开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150272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月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5532177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山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253602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树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3622559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安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3316667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惠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7000255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台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235393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阳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423858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主岭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21315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韩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118775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2-6204971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平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4-326709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源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7-326003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化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5-321337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山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5-321337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原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5-321337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城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5-321337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边州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3-285500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河口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5-425317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白山管委会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3-57100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9:00Z</dcterms:created>
  <dc:creator>uos</dc:creator>
  <dc:description/>
  <dc:language>en-US</dc:language>
  <cp:lastModifiedBy>uos</cp:lastModifiedBy>
  <dcterms:modified xsi:type="dcterms:W3CDTF">2025-06-09T11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