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吉林省第一批数字化转型服务商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延边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地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86105</wp:posOffset>
                </wp:positionV>
                <wp:extent cx="5606415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7095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林红棠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87.2pt;mso-wrap-distance-left:9pt;mso-wrap-distance-right:9pt;mso-wrap-distance-top:0pt;mso-wrap-distance-bottom:0pt;margin-top:46.15pt;mso-position-vertical-relative:text;margin-left:7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7095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林红棠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41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os</dc:creator>
  <dc:description/>
  <dc:language>en-US</dc:language>
  <cp:lastModifiedBy>uos</cp:lastModifiedBy>
  <cp:lastPrinted>2025-04-29T03:15:00Z</cp:lastPrinted>
  <dcterms:modified xsi:type="dcterms:W3CDTF">2025-05-14T19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A5400460483C934AFA60A138A941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DA0MjAzODViMmRmNGRkNjFjZDgwY2RmNjBiZmRlNjMiLCJ1c2VySWQiOiIyMDIxMTU0OTEifQ==</vt:lpwstr>
  </property>
</Properties>
</file>