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吉林省第一批数字化转型服务商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通化地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86105</wp:posOffset>
                </wp:positionV>
                <wp:extent cx="5606415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7095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移动通信集团吉林有限公司通化市分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87.2pt;mso-wrap-distance-left:9pt;mso-wrap-distance-right:9pt;mso-wrap-distance-top:0pt;mso-wrap-distance-bottom:0pt;margin-top:46.15pt;mso-position-vertical-relative:text;margin-left:7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7095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移动通信集团吉林有限公司通化市分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1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uos</cp:lastModifiedBy>
  <cp:lastPrinted>2025-04-28T19:15:00Z</cp:lastPrinted>
  <dcterms:modified xsi:type="dcterms:W3CDTF">2025-05-14T19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A5400460483C934AFA60A138A941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DA0MjAzODViMmRmNGRkNjFjZDgwY2RmNjBiZmRlNjMiLCJ1c2VySWQiOiIyMDIxMTU0OTEifQ==</vt:lpwstr>
  </property>
</Properties>
</file>