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度吉林省第一批数字化转型服务商名单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辽源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地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Times New Roman" w:hAnsi="Times New Roman" w:eastAsia="方正小标宋_GBK" w:cs="Times New Roman"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86105</wp:posOffset>
                </wp:positionV>
                <wp:extent cx="5606415" cy="275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275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4"/>
                              <w:gridCol w:w="7095"/>
                            </w:tblGrid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企业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中国移动通信集团吉林有限公司辽源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中国电信股份有限公司辽源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中国联合网络通信有限公司辽源市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辽源市北方集团科技有限责任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217.25pt;mso-wrap-distance-left:9pt;mso-wrap-distance-right:9pt;mso-wrap-distance-top:0pt;mso-wrap-distance-bottom:0pt;margin-top:46.15pt;mso-position-vertical-relative:text;margin-left:76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4"/>
                        <w:gridCol w:w="7095"/>
                      </w:tblGrid>
                      <w:tr>
                        <w:trPr>
                          <w:trHeight w:val="867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企业名称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中国移动通信集团吉林有限公司辽源分公司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中国电信股份有限公司辽源分公司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中国联合网络通信有限公司辽源市分公司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辽源市北方集团科技有限责任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417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b/>
      <w:i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40"/>
      <w:szCs w:val="40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40"/>
      <w:szCs w:val="4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40"/>
      <w:szCs w:val="4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FF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i w:val="false"/>
      <w:color w:val="FF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uos</dc:creator>
  <dc:description/>
  <dc:language>en-US</dc:language>
  <cp:lastModifiedBy>uos</cp:lastModifiedBy>
  <cp:lastPrinted>2025-04-28T19:15:00Z</cp:lastPrinted>
  <dcterms:modified xsi:type="dcterms:W3CDTF">2025-05-14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5A5400460483C934AFA60A138A941_12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DA0MjAzODViMmRmNGRkNjFjZDgwY2RmNjBiZmRlNjMiLCJ1c2VySWQiOiIyMDIxMTU0OTEifQ==</vt:lpwstr>
  </property>
</Properties>
</file>