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吉林省第一批数字化转型服务商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长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地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90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772"/>
      </w:tblGrid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商名称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第九设计研究院股份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大正博凯汽车设备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晟世智能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启璞科技信息咨询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长春光学精密机械与物理研究所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（吉林）产业互联网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东煤高技术股份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泰坦斯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云帆智能工程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同泰企业管理服务有限责任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易加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君达智能装备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合心机械制造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蝶软件（中国）有限公司长春分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有限公司长春市分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电子技术研究所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艾希技术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等希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闻荫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吉大通信设计院股份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杰维技术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吉林省航先信息技术有限公司    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聚亨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启明安信信息安全技术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吉林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华科信息技术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洪盛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中祥电子科技工程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阳数字科技（长春）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野马软件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一汽通信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友网络科技股份有限公司吉林分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嘉合智能信息技术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云洲工业互联网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益牙网络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上信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锯齿网络科技有限公司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尚信息科技（吉林省）有限责任公司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uos</cp:lastModifiedBy>
  <cp:lastPrinted>2025-05-08T04:43:00Z</cp:lastPrinted>
  <dcterms:modified xsi:type="dcterms:W3CDTF">2025-05-08T10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A5400460483C934AFA60A138A941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