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度吉林省第一批数字化转型服务商名单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吉林地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86105</wp:posOffset>
                </wp:positionV>
                <wp:extent cx="5606415" cy="661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661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4"/>
                              <w:gridCol w:w="7095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企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国电信集团有限公司吉林市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国移动通信集团吉林有限公司吉林市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吉林市亿邦企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长春启璞科技信息咨询有限公司吉林市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吉林市润石软件技术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国联合网络通信有限公司吉林市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国铁塔股份有限公司吉林市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吉林市智城软件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电信数智科技有限公司吉林市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吉林市金马科技开发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聚慧合创信息技术有限公司吉林市分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520.7pt;mso-wrap-distance-left:9pt;mso-wrap-distance-right:9pt;mso-wrap-distance-top:0pt;mso-wrap-distance-bottom:0pt;margin-top:46.15pt;mso-position-vertical-relative:text;margin-left:76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4"/>
                        <w:gridCol w:w="7095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企业名称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国电信集团有限公司吉林市分公司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国移动通信集团吉林有限公司吉林市分公司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吉林市亿邦企业管理有限公司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长春启璞科技信息咨询有限公司吉林市分公司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吉林市润石软件技术有限责任公司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国联合网络通信有限公司吉林市分公司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国铁塔股份有限公司吉林市分公司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吉林市智城软件有限责任公司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电信数智科技有限公司吉林市分公司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吉林市金马科技开发有限责任公司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聚慧合创信息技术有限公司吉林市分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417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i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os</dc:creator>
  <dc:description/>
  <dc:language>en-US</dc:language>
  <cp:lastModifiedBy>uos</cp:lastModifiedBy>
  <cp:lastPrinted>2025-04-28T03:15:00Z</cp:lastPrinted>
  <dcterms:modified xsi:type="dcterms:W3CDTF">2025-04-27T19:1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5A5400460483C934AFA60A138A941_12</vt:lpwstr>
  </property>
  <property fmtid="{D5CDD505-2E9C-101B-9397-08002B2CF9AE}" pid="3" name="KSOProductBuildVer">
    <vt:lpwstr>2052-12.8.2.1117</vt:lpwstr>
  </property>
  <property fmtid="{D5CDD505-2E9C-101B-9397-08002B2CF9AE}" pid="4" name="KSOTemplateDocerSaveRecord">
    <vt:lpwstr>eyJoZGlkIjoiMDA0MjAzODViMmRmNGRkNjFjZDgwY2RmNjBiZmRlNjMiLCJ1c2VySWQiOiIyMDIxMTU0OTEifQ==</vt:lpwstr>
  </property>
</Properties>
</file>