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吉林省数字车间（生产线）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按地区排序）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24"/>
          <w:szCs w:val="24"/>
          <w:lang w:eastAsia="zh-CN"/>
        </w:rPr>
      </w:pPr>
      <w:r>
        <w:rPr>
          <w:rFonts w:eastAsia="方正小标宋_GBK"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86105</wp:posOffset>
                </wp:positionV>
                <wp:extent cx="5625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957"/>
                              <w:gridCol w:w="435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车间（生产线）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佛吉亚旭阳汽车座椅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佛吉亚旭阳汽车座椅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康酿造食品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康食品酿造调味品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省金越交通装备股份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省金越轨道交通配套产品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东北输送链条制造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北输送高强度大规格链条生产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省凯达管业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凯达管业有限公司汽车管件数字化生产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一东汽车零部件制造有限责任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东汽车零部件驾驶室液压举升系统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亚大汽车零件制造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亚大管路产品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英利汽车部件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利部件注塑、热压汽车零部件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陆汽车安全系统（长春）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陆汽车安全系统第四代智能电池传感器数字化车间（生产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吉阳工业集团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阳公司电子雷管智能制造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东睦富奥新材料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睦富奥年产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吨新材料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九三集团长春大豆科技股份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九三（长春）植物油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市大华塑胶制品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大华汽车注塑内饰件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博迅生物技术有限责任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博迅公司微柱凝胶免疫检测卡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天朗农业装备股份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天朗智能农机装备数字化车间（生产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正大食品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正大集团肉鸡加工数字化车间（生产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康宁杰瑞（吉林）生物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康宁杰瑞单克隆抗体药物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烟草工业有限责任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卷烟厂动力能源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富维高新汽车饰件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富维高新汽车涂装件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富维伟世通汽车电子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富维伟世通丰田仪表配套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市阿兴食品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阿兴食品短鲜食品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天海电子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天海电子有限公司线束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西诺生物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诺生物灭活疫苗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康乃尔药业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康乃尔药业口服固体制剂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润雪花啤酒（吉林）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润雪花吉林公司啤酒产品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华昊华丰生物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昊华丰变性淀粉（添加剂）数字化车间（生产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华微电子股份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微电子功率半导体芯片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洪汽车部件股份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洪汽车白车身试制件及汽车零部件产品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世宝机械制造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世宝汽车转向管柱中间轴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平宏宝莱饮品股份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宏宝莱植物蛋白饮料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辽昊华化工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昊华化工氢气充装数字化车间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省新天龙实业股份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天龙乙醇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省东北袜业园织袜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北袜业园织袜纺织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辽源晟源新材料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晟源科技汽车盖板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化钢铁股份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焦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0t/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干熄焦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化建新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化建新合金冶炼成套设备数字化车间（生产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省华兴新材料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华兴电子软磁材料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省辉庆农业开发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辉庆农业年产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吨农特产品数字化车间（生产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辉南县金源矿业集团石道河铁矿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源矿业石道河铁矿铁精粉精选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夫山泉抚松长白山天然矿泉水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夫山泉抚松水厂天然矿泉水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奥谷生物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奥谷淀粉糖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十月稻田松原农业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十月稻田松原公司大米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鹰纸业（吉林）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林山鹰生态瓦楞纸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益海嘉里（白城）粮油食品工业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益海嘉里（白城）大米加工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河口恒基新型建材科技有限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恒基新材绿色新型建材数字化车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河口市阜康酒精有限责任公司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阜康公司酒精数字化生产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841.9pt;mso-wrap-distance-left:9pt;mso-wrap-distance-right:9pt;mso-wrap-distance-top:0pt;mso-wrap-distance-bottom:0pt;margin-top:46.15pt;mso-position-vertical-relative:text;margin-left:7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957"/>
                        <w:gridCol w:w="435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车间（生产线）名称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佛吉亚旭阳汽车座椅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佛吉亚旭阳汽车座椅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康酿造食品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康食品酿造调味品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省金越交通装备股份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省金越轨道交通配套产品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东北输送链条制造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北输送高强度大规格链条生产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省凯达管业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凯达管业有限公司汽车管件数字化生产线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一东汽车零部件制造有限责任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东汽车零部件驾驶室液压举升系统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亚大汽车零件制造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亚大管路产品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英利汽车部件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英利部件注塑、热压汽车零部件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陆汽车安全系统（长春）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陆汽车安全系统第四代智能电池传感器数字化车间（生产线）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吉阳工业集团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阳公司电子雷管智能制造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东睦富奥新材料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睦富奥年产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吨新材料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九三集团长春大豆科技股份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九三（长春）植物油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市大华塑胶制品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大华汽车注塑内饰件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博迅生物技术有限责任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博迅公司微柱凝胶免疫检测卡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天朗农业装备股份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天朗智能农机装备数字化车间（生产线）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正大食品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正大集团肉鸡加工数字化车间（生产线）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康宁杰瑞（吉林）生物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康宁杰瑞单克隆抗体药物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烟草工业有限责任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卷烟厂动力能源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富维高新汽车饰件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富维高新汽车涂装件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富维伟世通汽车电子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富维伟世通丰田仪表配套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市阿兴食品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阿兴食品短鲜食品数字化车间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天海电子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天海电子有限公司线束数字化车间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西诺生物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诺生物灭活疫苗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康乃尔药业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康乃尔药业口服固体制剂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润雪花啤酒（吉林）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润雪花吉林公司啤酒产品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华昊华丰生物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昊华丰变性淀粉（添加剂）数字化车间（生产线）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华微电子股份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微电子功率半导体芯片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洪汽车部件股份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洪汽车白车身试制件及汽车零部件产品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世宝机械制造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世宝汽车转向管柱中间轴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平宏宝莱饮品股份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宏宝莱植物蛋白饮料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辽昊华化工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昊华化工氢气充装数字化车间项目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省新天龙实业股份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天龙乙醇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省东北袜业园织袜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北袜业园织袜纺织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辽源晟源新材料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晟源科技汽车盖板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化钢铁股份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焦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0t/h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干熄焦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化建新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化建新合金冶炼成套设备数字化车间（生产线）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省华兴新材料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华兴电子软磁材料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省辉庆农业开发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辉庆农业年产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吨农特产品数字化车间（生产线）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辉南县金源矿业集团石道河铁矿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源矿业石道河铁矿铁精粉精选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夫山泉抚松长白山天然矿泉水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夫山泉抚松水厂天然矿泉水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奥谷生物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奥谷淀粉糖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十月稻田松原农业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十月稻田松原公司大米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鹰纸业（吉林）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林山鹰生态瓦楞纸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益海嘉里（白城）粮油食品工业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益海嘉里（白城）大米加工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河口恒基新型建材科技有限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恒基新材绿色新型建材数字化车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河口市阜康酒精有限责任公司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阜康公司酒精数字化生产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41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Mr Bean</cp:lastModifiedBy>
  <cp:lastPrinted>2025-04-22T18:10:00Z</cp:lastPrinted>
  <dcterms:modified xsi:type="dcterms:W3CDTF">2025-04-22T10:1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A5400460483C934AFA60A138A94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0MjAzODViMmRmNGRkNjFjZDgwY2RmNjBiZmRlNjMiLCJ1c2VySWQiOiIyMDIxMTU0OTEifQ==</vt:lpwstr>
  </property>
</Properties>
</file>