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30" w:before="0" w:after="0"/>
        <w:jc w:val="left"/>
        <w:rPr>
          <w:rFonts w:ascii="国标黑体" w:hAnsi="国标黑体" w:eastAsia="国标黑体" w:cs="国标黑体"/>
          <w:sz w:val="32"/>
          <w:szCs w:val="32"/>
        </w:rPr>
      </w:pPr>
      <w:r>
        <w:rPr>
          <w:rFonts w:ascii="国标黑体" w:hAnsi="国标黑体" w:cs="国标黑体" w:eastAsia="国标黑体"/>
          <w:sz w:val="32"/>
          <w:szCs w:val="32"/>
        </w:rPr>
        <w:t>附件</w:t>
      </w:r>
      <w:r>
        <w:rPr>
          <w:rFonts w:eastAsia="国标黑体" w:cs="国标黑体" w:ascii="国标黑体" w:hAnsi="国标黑体"/>
          <w:sz w:val="32"/>
          <w:szCs w:val="32"/>
        </w:rPr>
        <w:t>2</w:t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外中小企业合作区推荐汇总表</w:t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省级中小企业主管部门：（盖章）                    </w:t>
      </w:r>
      <w:r>
        <w:rPr>
          <w:rFonts w:ascii="仿宋_GB2312" w:hAnsi="仿宋_GB2312" w:cs="仿宋_GB2312" w:eastAsia="仿宋_GB2312"/>
          <w:position w:val="0"/>
          <w:sz w:val="30"/>
          <w:sz w:val="30"/>
          <w:szCs w:val="30"/>
          <w:vertAlign w:val="baseline"/>
        </w:rPr>
        <w:t>联系人及联系方式：</w:t>
      </w:r>
    </w:p>
    <w:tbl>
      <w:tblPr>
        <w:tblW w:w="13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75"/>
        <w:gridCol w:w="1877"/>
        <w:gridCol w:w="1439"/>
        <w:gridCol w:w="1410"/>
        <w:gridCol w:w="2017"/>
        <w:gridCol w:w="4869"/>
      </w:tblGrid>
      <w:tr>
        <w:trPr>
          <w:trHeight w:val="8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4"/>
                <w:vertAlign w:val="baseline"/>
              </w:rPr>
              <w:t>合作区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4"/>
                <w:vertAlign w:val="baseline"/>
              </w:rPr>
              <w:t>合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4"/>
                <w:vertAlign w:val="baseline"/>
              </w:rPr>
              <w:t>运营管理机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4"/>
                <w:vertAlign w:val="baseline"/>
              </w:rPr>
              <w:t>所在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4"/>
                <w:vertAlign w:val="baseline"/>
              </w:rPr>
              <w:t>（区）、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4"/>
                <w:vertAlign w:val="baseline"/>
              </w:rPr>
              <w:t>所在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4"/>
                <w:vertAlign w:val="baseline"/>
              </w:rPr>
              <w:t>（州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4"/>
                <w:vertAlign w:val="baseline"/>
              </w:rPr>
              <w:t>重点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4"/>
                <w:vertAlign w:val="baseline"/>
              </w:rPr>
              <w:t>国别（区域）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4"/>
                <w:vertAlign w:val="baseline"/>
              </w:rPr>
              <w:t>合作区简介（</w:t>
            </w:r>
            <w:r>
              <w:rPr>
                <w:rFonts w:eastAsia="国标黑体" w:cs="国标黑体" w:ascii="国标黑体" w:hAnsi="国标黑体"/>
                <w:position w:val="0"/>
                <w:sz w:val="24"/>
                <w:sz w:val="24"/>
                <w:szCs w:val="24"/>
                <w:vertAlign w:val="baseline"/>
              </w:rPr>
              <w:t xml:space="preserve">300 </w:t>
            </w:r>
            <w:r>
              <w:rPr>
                <w:rFonts w:ascii="国标黑体" w:hAnsi="国标黑体" w:cs="国标黑体" w:eastAsia="国标黑体"/>
                <w:position w:val="0"/>
                <w:sz w:val="24"/>
                <w:sz w:val="24"/>
                <w:szCs w:val="24"/>
                <w:vertAlign w:val="baseline"/>
              </w:rPr>
              <w:t>字以内）</w:t>
            </w:r>
          </w:p>
        </w:tc>
      </w:tr>
      <w:tr>
        <w:trPr>
          <w:trHeight w:val="3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国标黑体" w:hAnsi="国标黑体" w:eastAsia="国标黑体" w:cs="国标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国标黑体" w:cs="国标黑体" w:ascii="国标黑体" w:hAnsi="国标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直辖市、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</w:rPr>
              <w:t>计划单列市填写所在县、市、区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</w:rPr>
              <w:t>（合作区发展基本情况，重点合作国别（区域）等。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</w:rPr>
              <w:t>合作区总产值，外资、合资企业数量，中小企业数量，专精特新中小企业数量，专精特新“小巨人”企业数量，制造业单项冠军数量。近三年合作区与海外机构、园区合作以及对外交流情况等。）</w:t>
            </w:r>
          </w:p>
        </w:tc>
      </w:tr>
      <w:tr>
        <w:trPr>
          <w:trHeight w:val="7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3-17T14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