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</w:rPr>
        <w:t>专精特新“小巨人”企业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工业和信息化部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一、本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由申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专精特新“小巨人”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填写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二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为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主管部门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企业须根据本通知列明的申请条件，提交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对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进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提供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字以内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;DejaVu Sans" w:cs="Times New Roman;DejaVu Sans"/>
                <w:color w:val="000000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;方正黑体_GBK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制修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737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暂不作要求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99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" w:eastAsia="zh-CN"/>
              </w:rPr>
              <w:t>已</w:t>
            </w:r>
            <w:r>
              <w:rPr>
                <w:sz w:val="20"/>
                <w:szCs w:val="20"/>
                <w:lang w:val="en" w:eastAsia="zh-CN"/>
              </w:rPr>
              <w:t>获得</w:t>
            </w:r>
            <w:r>
              <w:rPr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eastAsia="Times New Roman;DejaVu Sans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uos</cp:lastModifiedBy>
  <cp:lastPrinted>2024-04-19T01:06:00Z</cp:lastPrinted>
  <dcterms:modified xsi:type="dcterms:W3CDTF">2025-02-13T15:39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