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sz w:val="28"/>
          <w:szCs w:val="28"/>
          <w:lang w:eastAsia="zh-CN" w:bidi="ar-SA"/>
        </w:rPr>
        <w:t>附件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  <w:lang w:eastAsia="zh-CN" w:bidi="ar-SA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  <w:lang w:eastAsia="zh-CN" w:bidi="ar-SA"/>
        </w:rPr>
        <w:t>拟推荐制造业单项冠军企业名单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46"/>
        <w:gridCol w:w="2023"/>
        <w:gridCol w:w="2023"/>
        <w:gridCol w:w="2398"/>
        <w:gridCol w:w="1132"/>
        <w:gridCol w:w="2542"/>
      </w:tblGrid>
      <w:tr>
        <w:trPr>
          <w:trHeight w:val="53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报产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类型（新申请或复核）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近三年未发生重大安全、质量、污染等事故及偷税漏税、数据造假等行为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董事长或总经理签名）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对应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属重点领域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解放汽车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复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吴碧磊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建新科技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铁冶炼成套设备及其生产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bidi="ar-SA"/>
              </w:rPr>
              <w:t>3606010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装备制造重大成套设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复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董洪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中研高分子材料股份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13012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材料关键基础材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申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谢怀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碳谷碳纤维股份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原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0399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材料高性能纤维及制品和复合材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申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李凯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华通医药设备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用水系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装备制造智能制造系统解决方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申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阳文录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永固科技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粘接胶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18099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材料关键基础材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申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赵柏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海谱润斯科技股份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镀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提取材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材料新型显示材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申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李晓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通视光电技术股份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光电机载吊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3299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航空航天与海洋装备航空机载系统和设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申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戴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三鼎变压器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炉变压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040199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装备制造核心基础零部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新申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王清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altName w:val="Microsoft YaHei UI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9:00Z</dcterms:created>
  <dc:creator>uos</dc:creator>
  <dc:description/>
  <dc:language>en-US</dc:language>
  <cp:lastModifiedBy>lsj</cp:lastModifiedBy>
  <cp:lastPrinted>2024-12-02T19:33:00Z</cp:lastPrinted>
  <dcterms:modified xsi:type="dcterms:W3CDTF">2024-12-02T08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