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吉林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集群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长春市朝阳区汽车零部件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辽源高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纺织袜业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延吉市民俗特色食品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珲春市海产品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7:00Z</dcterms:created>
  <dc:creator>user</dc:creator>
  <dc:description/>
  <dc:language>en-US</dc:language>
  <cp:lastModifiedBy>uos</cp:lastModifiedBy>
  <cp:lastPrinted>2024-08-05T08:27:00Z</cp:lastPrinted>
  <dcterms:modified xsi:type="dcterms:W3CDTF">2024-11-22T11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8F76D2CC47869D627C50C72B3661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