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吉林省制造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智改数转”</w:t>
      </w:r>
      <w:r>
        <w:rPr>
          <w:rFonts w:ascii="Times New Roman" w:hAnsi="Times New Roman" w:cs="Times New Roman" w:eastAsia="方正小标宋_GBK"/>
          <w:sz w:val="44"/>
          <w:szCs w:val="44"/>
        </w:rPr>
        <w:t>项目奖补资金拟支持名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3661"/>
        <w:gridCol w:w="1436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英利汽车工业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车身冲焊零部件智能化生产线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雅虎汽车部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汽车座椅骨架生产线扩建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长光辰芯微电子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传感器研发及产业化全流程数智转型升级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钢材加工配送（长春）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片硅铝涂层热成型激光拼焊板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田（长春）橡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汽车用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塑制品生产线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金冠电气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储能系统装备集群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汽车滤清器有限责任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汽车空气滤清器系统总成产能扩建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旭阳工业（集团）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法智能产业园汽车零部件制造数字化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禹程精密机械制造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梯形框架与转向节自动化生产线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中科电缆附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kV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电缆附件生产线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巨程智造光电技术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精密高端光学元件生产智能化改造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合心机械制造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心机械智能工厂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奥普光电技术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/MES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数字智能化系统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一汽综合瑞曼迪斯环保科技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O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治理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医疗科技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诊断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D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产品智能制造试点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诚众汽车零部件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辆整车底盘数字、智能化柔性生产线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海悦药业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悦药业总部基地智能化工厂改造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东懋包装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懋包装高速瓦楞纸板生产线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中亿医药包装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数字化改造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吉大特塑工程研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化聚芳醚酮树脂聚合科研与技术开发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富晟汽车饰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晟饰件数智化工厂建设项目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富维东阳汽车零部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富维东阳光谷工厂智能化改造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模具制造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批量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超维汽车零部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音垫轻量化开发生产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富维高新汽车饰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线物联网控制改造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科英医疗激光有限责任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英医疗智能化改造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富维东阳汽车零部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智造基地奥迪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V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项目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富维伟世通汽车电子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仪表配套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德立智能科技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一汽大众配套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辆份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汽车内外装饰件二期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航盛电子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车载电声电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生产线自动化升级改造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吉特殊化学品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聚醚类特殊化学品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富晟车灯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车灯数字化工厂升级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利达（辽源）明胶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年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明胶生产线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吉林长白山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8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饮料生产线技改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抚松长白山饮料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饮用天然水生产线技改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地区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临江长白山饮用水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智能化设备改造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地区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威（延吉）啤酒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线智能化升级数字化转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</w:t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敖东延边药业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升级项目三期工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10-29T15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