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  <w:lang w:eastAsia="zh-CN" w:bidi="ar-SA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  <w:lang w:eastAsia="zh-CN" w:bidi="ar-SA"/>
        </w:rPr>
        <w:t>拟认定的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  <w:lang w:bidi="ar-SA"/>
        </w:rPr>
        <w:t>首批吉林省制造业单项冠军企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  <w:lang w:eastAsia="zh-CN" w:bidi="ar-SA"/>
        </w:rPr>
        <w:t>名单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三鼎变压器有限公司（电炉变压器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成来电气科技有限公司（光伏风力发电升压变电站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通化石油化工机械制造有限责任公司（无绷绳修井机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亚联机械股份有限公司（双钢带连续平压机生产线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四平巨元瀚洋板式换热器有限公司（板式换热器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中国电建集团长春发电设备有限公司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MPS-HP-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型中速磨煤机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凌远科技股份有限公司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TB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刀具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林市江机民科实业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轻型红外瞄准镜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一汽模具制造有限公司（金属冲压模具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捷翼汽车科技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汽车轻量化电能传输系统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林金洪汽车部件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整车车身及配套零部件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亚大汽车零件制造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车用塑料管路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致远新能源装备股份有限公司（车载液化天然气供气系统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林碳谷碳纤维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碳纤维原丝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化集团吉林市星云化工有限公司（聚氧化乙烯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林国兴碳纤维有限公司（碳纤维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林奥来德光电材料股份有限公司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OLE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有机材料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海谱润斯科技股份有限公司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OLE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蒸镀材料（光提取材料）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长光辰芯微电子股份有限公司（高性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CMO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图像传感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奥普光电技术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光电测控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通视光电技术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端光电机载吊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林省中研高分子材料股份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聚醚醚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林吉恩镍业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电镀级硫酸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林启星铝业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轨道车辆铝合金型材、车体大部件及零部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金赛药业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重组人生长激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林敖东延边药业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安神补脑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百克生物科技股份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水痘疫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圣博玛生物材料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性能医用聚乳酸产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通化东宝药业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精蛋白人胰岛素混合注射液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30R/300IU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楚天华通医药设备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制药用水系统装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春博瑞科技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新型反刍犊牛生物饲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吉林梅花氨基酸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赖氨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 w:bidi="ar-SA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 w:eastAsia="zh-CN" w:bidi="ar-SA"/>
        </w:rPr>
        <w:t>国家级制造业单项冠军企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 w:bidi="ar-SA"/>
        </w:rPr>
        <w:t>一汽解放汽车有限公司（半挂牵引车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 w:bidi="ar-SA"/>
        </w:rPr>
        <w:t>中车长春轨道客车股份有限公司（电力动车组、城市轨道车辆；中低运量车辆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 w:bidi="ar-SA"/>
        </w:rPr>
        <w:t>通化建新科技有限公司（镍铁冶炼成套设备及其生产线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 w:bidi="ar-SA"/>
        </w:rPr>
        <w:t>光华微电子设备工程中心有限公司（激光调阻机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 w:bidi="ar-SA"/>
        </w:rPr>
        <w:t>长春禹衡光学有限公司（伺服电机用编码器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 w:bidi="ar-SA"/>
        </w:rPr>
        <w:t>中机试验装备股份有限公司（高温持久蠕变疲劳试验机）</w:t>
      </w:r>
    </w:p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 w:bidi="ar-SA"/>
        </w:rPr>
        <w:t>长光卫星技术股份有限公司（光学遥感卫星）</w:t>
      </w:r>
    </w:p>
    <w:sectPr>
      <w:type w:val="nextPage"/>
      <w:pgSz w:w="11906" w:h="16838"/>
      <w:pgMar w:left="1474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黑体">
    <w:charset w:val="86"/>
    <w:family w:val="auto"/>
    <w:pitch w:val="variable"/>
  </w:font>
  <w:font w:name="方正小标宋_GBK">
    <w:altName w:val="Microsoft YaHei UI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6:00Z</dcterms:created>
  <dc:creator>uos</dc:creator>
  <dc:description/>
  <dc:language>en-US</dc:language>
  <cp:lastModifiedBy>1</cp:lastModifiedBy>
  <cp:lastPrinted>2024-09-09T08:40:00Z</cp:lastPrinted>
  <dcterms:modified xsi:type="dcterms:W3CDTF">2024-09-09T02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