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40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40"/>
          <w:u w:val="none"/>
          <w:lang w:val="en-US" w:eastAsia="zh-CN" w:bidi="ar-SA"/>
        </w:rPr>
        <w:t>附件</w:t>
      </w:r>
    </w:p>
    <w:p>
      <w:pPr>
        <w:pStyle w:val="11"/>
        <w:rPr>
          <w:rFonts w:ascii="黑体" w:hAnsi="黑体" w:eastAsia="黑体" w:cs="黑体"/>
          <w:color w:val="000000"/>
          <w:sz w:val="32"/>
          <w:szCs w:val="40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40"/>
          <w:u w:val="none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;Microsoft YaHei UI" w:cs="Times New Roman"/>
          <w:b w:val="false"/>
          <w:b w:val="false"/>
          <w:bCs/>
          <w:color w:val="000000"/>
          <w:spacing w:val="0"/>
          <w:sz w:val="44"/>
          <w:szCs w:val="44"/>
          <w:u w:val="none"/>
          <w:shd w:fill="FFFFFF" w:val="clear"/>
          <w:lang w:eastAsia="zh-CN" w:bidi="ar-SA"/>
        </w:rPr>
      </w:pPr>
      <w:r>
        <w:rPr>
          <w:rStyle w:val="StrongEmphasis"/>
          <w:rFonts w:ascii="Times New Roman" w:hAnsi="Times New Roman" w:cs="Times New Roman" w:eastAsia="方正小标宋_GBK;Microsoft YaHei UI"/>
          <w:b w:val="false"/>
          <w:bCs/>
          <w:color w:val="000000"/>
          <w:spacing w:val="0"/>
          <w:sz w:val="44"/>
          <w:szCs w:val="44"/>
          <w:u w:val="none"/>
          <w:shd w:fill="FFFFFF" w:val="clear"/>
          <w:lang w:eastAsia="zh-CN" w:bidi="ar-SA"/>
        </w:rPr>
        <w:t>吉林省</w:t>
      </w:r>
      <w:r>
        <w:rPr>
          <w:rStyle w:val="StrongEmphasis"/>
          <w:rFonts w:ascii="Times New Roman" w:hAnsi="Times New Roman" w:cs="Times New Roman" w:eastAsia="方正小标宋_GBK;Microsoft YaHei UI"/>
          <w:b w:val="false"/>
          <w:bCs/>
          <w:color w:val="000000"/>
          <w:spacing w:val="0"/>
          <w:sz w:val="44"/>
          <w:szCs w:val="44"/>
          <w:u w:val="none"/>
          <w:shd w:fill="FFFFFF" w:val="clear"/>
          <w:lang w:eastAsia="zh-CN" w:bidi="ar-SA"/>
        </w:rPr>
        <w:t>制造业“智改数转”项目、示范工厂（车间）、云平台和系统解决方案供应商</w:t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方正小标宋_GBK;Microsoft YaHei UI" w:cs="Times New Roman"/>
          <w:b w:val="false"/>
          <w:b w:val="false"/>
          <w:bCs/>
          <w:color w:val="000000"/>
          <w:spacing w:val="0"/>
          <w:sz w:val="44"/>
          <w:szCs w:val="44"/>
          <w:u w:val="none"/>
          <w:lang w:eastAsia="zh-CN" w:bidi="ar-SA"/>
        </w:rPr>
      </w:pPr>
      <w:r>
        <w:rPr>
          <w:rStyle w:val="StrongEmphasis"/>
          <w:rFonts w:ascii="Times New Roman" w:hAnsi="Times New Roman" w:cs="Times New Roman" w:eastAsia="方正小标宋_GBK;Microsoft YaHei UI"/>
          <w:b w:val="false"/>
          <w:bCs/>
          <w:color w:val="000000"/>
          <w:spacing w:val="0"/>
          <w:sz w:val="44"/>
          <w:szCs w:val="44"/>
          <w:u w:val="none"/>
          <w:shd w:fill="FFFFFF" w:val="clear"/>
          <w:lang w:eastAsia="zh-CN" w:bidi="ar-SA"/>
        </w:rPr>
        <w:t>奖补</w:t>
      </w:r>
      <w:r>
        <w:rPr>
          <w:rStyle w:val="StrongEmphasis"/>
          <w:rFonts w:ascii="Times New Roman" w:hAnsi="Times New Roman" w:cs="Times New Roman" w:eastAsia="方正小标宋_GBK;Microsoft YaHei UI"/>
          <w:b w:val="false"/>
          <w:bCs/>
          <w:color w:val="000000"/>
          <w:spacing w:val="0"/>
          <w:sz w:val="44"/>
          <w:szCs w:val="44"/>
          <w:u w:val="none"/>
          <w:shd w:fill="FFFFFF" w:val="clear"/>
          <w:lang w:bidi="ar-SA"/>
        </w:rPr>
        <w:t>实施细则</w:t>
      </w:r>
      <w:r>
        <w:rPr>
          <w:rStyle w:val="StrongEmphasis"/>
          <w:rFonts w:ascii="Times New Roman" w:hAnsi="Times New Roman" w:cs="Times New Roman" w:eastAsia="方正小标宋_GBK;Microsoft YaHei UI"/>
          <w:b w:val="false"/>
          <w:bCs/>
          <w:color w:val="000000"/>
          <w:spacing w:val="0"/>
          <w:sz w:val="44"/>
          <w:szCs w:val="44"/>
          <w:u w:val="none"/>
          <w:shd w:fill="FFFFFF" w:val="clear"/>
          <w:lang w:eastAsia="zh-CN" w:bidi="ar-SA"/>
        </w:rPr>
        <w:t>（暂行）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  <w:u w:val="none"/>
          <w:lang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  <w:lang w:bidi="ar-SA"/>
        </w:rPr>
      </w:pPr>
      <w:r>
        <w:rPr>
          <w:rStyle w:val="StrongEmphasis"/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 xml:space="preserve"> </w:t>
      </w:r>
      <w:r>
        <w:rPr>
          <w:rStyle w:val="StrongEmphasis"/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bidi="ar-SA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bidi="ar-SA"/>
        </w:rPr>
        <w:t>总则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bidi="ar-SA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第一条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  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为深入实施制造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智改数转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三年行动，打造吉林省智能制造标杆示范，引导和鼓励吉林省制造业数字化、网络化、智能化转型升级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，依据《吉林省制造业智能化改造和数字化转型行动方案（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>2023-202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年）》（数字吉林办〔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〕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 xml:space="preserve">5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号，以下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称《行动方案》）有关规定，制定本实施细则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第二条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奖补政策由省工业和信息化厅会同省财政厅实施。省工业和信息化厅负责征集“智改数转”项目，认定示范工厂（车间），编报年度预算和组织项目审核等；省财政厅负责政策资金的筹集和拨付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u w:val="none"/>
          <w:lang w:eastAsia="zh-CN" w:bidi="ar-SA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u w:val="none"/>
          <w:lang w:val="en-US" w:eastAsia="zh-CN" w:bidi="ar-SA"/>
        </w:rPr>
        <w:t>支持范围、方式和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综合采取贷款贴息、事后奖补和担保费补助等方式，对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企业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智改数转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示范工厂（车间）、云平台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和系统解决方案供应商给予支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eastAsia="zh-CN" w:bidi="ar-SA"/>
        </w:rPr>
      </w:pP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（一）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eastAsia="zh-CN" w:bidi="ar-SA"/>
        </w:rPr>
        <w:t>“</w:t>
      </w: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智改数转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eastAsia="zh-CN" w:bidi="ar-SA"/>
        </w:rPr>
        <w:t>”</w:t>
      </w: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项目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是指企业对现有研发设计、采购、生产、检测、仓储、物流、销售等环节采用智能装备（生产线）和工业软件，开展系统集成，提升企业数字化、网络化、智能化水平的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智改数转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项目。</w:t>
      </w:r>
    </w:p>
    <w:p>
      <w:pPr>
        <w:pStyle w:val="1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楷体_GB2312;楷体" w:cs="Times New Roman"/>
          <w:color w:val="000000"/>
          <w:sz w:val="32"/>
          <w:u w:val="none"/>
          <w:lang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u w:val="none"/>
          <w:lang w:eastAsia="zh-CN" w:bidi="ar-SA"/>
        </w:rPr>
        <w:t>（二）示范工厂（车间）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包括数字化车间（生产线）、智能工厂和未来工厂，是指符合吉林省示范工厂（车间）建设标准，综合运用数字化智能化技术、设备、软件和系统，在设计、生产、管理等方面具有良好数字化、智能化特征的生产单元。省级示范工厂（车间）由省工业和信息化厅按照《吉林省数字化车间（生产线）、智能工厂和未来工厂培育认定实施细则（暂行）》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吉工信规划〔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eastAsia="zh-CN" w:bidi="ar-SA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eastAsia="zh-CN" w:bidi="ar-SA"/>
        </w:rPr>
        <w:t xml:space="preserve">228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号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组织审核认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宋体;方正书宋_GBK" w:cs="Times New Roman"/>
          <w:color w:val="000000"/>
          <w:sz w:val="32"/>
          <w:u w:val="none"/>
          <w:lang w:eastAsia="zh-CN" w:bidi="ar-SA"/>
        </w:rPr>
      </w:pP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三</w:t>
      </w: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）云平台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是指基于公共网络，面向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工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企业设备上云、管理上云、服务上云和数据上云，为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工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企业提供研发设计、生产制造、经营管理等数字化赋能的云平台；所称的云平台企业，是指承担平台建设运营的企业、非公益事业单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宋体;方正书宋_GBK" w:cs="Times New Roman"/>
          <w:color w:val="000000"/>
          <w:sz w:val="32"/>
          <w:u w:val="none"/>
          <w:lang w:eastAsia="zh-CN" w:bidi="ar-SA"/>
        </w:rPr>
      </w:pP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四</w:t>
      </w: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）智能制造系统解决方案供应商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是指从事智能制造软硬件装备和系统设计、生产、安装、调试，具备系统解决方案供应能力，能够提供数字化、网络化和智能化生产线、车间、工厂集成应用服务的产品供应商、服务提供商和系统集成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对使用贷款和自有资金实施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智改数转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的企业给予贷款贴息、事后奖补和担保费补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eastAsia="zh-CN" w:bidi="ar-SA"/>
        </w:rPr>
      </w:pP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（一）贷款贴息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对使用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年期及以上贷款实施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智改数转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项目的企业，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根据贷款中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bidi="ar-SA"/>
        </w:rPr>
        <w:t>项目软硬件（包括企业设备购置、软件购置和其他技术咨询与服务费，不包含土建和厂房投资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 w:bidi="ar-SA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投入规模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（不少于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万元），按照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实际贷款利率（若实际贷款利率高于银行同期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贷款市场报价利率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LPR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，以银行同期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LPR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标准执行贴息）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，给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贴息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单个企业每年贴息原则上不超过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万元，贴息期不超过两年。贴息采用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先付后贴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。对因逾期归还银行贷款等原因产生的逾期贷款利息、加息、罚息等，不予贴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二</w:t>
      </w: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）担保费补助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对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使用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年期及以上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担保贷款实施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智改数转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项目的企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根据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担保贷款中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bidi="ar-SA"/>
        </w:rPr>
        <w:t>项目软硬件（包括企业设备购置、软件购置和其他技术咨询与服务费，不包含土建和厂房投资）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的投入规模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（不少于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万元），按照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实际担保费率（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若实际担保费率高于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1%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，以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1%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费率标准执行补助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），给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担保费补助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单个企业担保费补助原则上不超过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最长补助期限为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三</w:t>
      </w: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）事后奖补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对使用自有资金实施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智改数转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项目的企业，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bidi="ar-SA"/>
        </w:rPr>
        <w:t>项目软硬件（包括企业设备购置、软件购置和其他技术咨询与服务费，不包含土建和厂房投资）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的投入规模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不少于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万元）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按照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当年一年期贷款市场报价利率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LPR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）平均水平给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倍资金支持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。单个项目最高补助原则上不超过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eastAsia="仿宋_GB2312;仿宋"/>
          <w:color w:val="000000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对经省级认定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示范工厂（车间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，根据《行动方案》发布以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企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用于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工厂（车间）建设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项目软硬件（包括企业设备购置、软件购置和其他技术咨询与服务费，不包含土建和厂房投资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投入规模，按照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>10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标准给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事后奖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，数字化车间（生产线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补助原则上最高不超过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>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智能工厂补助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原则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最高不超过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未来工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原则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补助最高不超过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20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已获得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智改数转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补助的项目，在示范工厂（车间）补助资金中予以扣除。</w:t>
      </w:r>
    </w:p>
    <w:p>
      <w:pPr>
        <w:pStyle w:val="TextBody"/>
        <w:spacing w:lineRule="auto" w:line="316" w:before="101" w:after="140"/>
        <w:ind w:right="92" w:firstLine="629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u w:val="none"/>
          <w:lang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24"/>
          <w:u w:val="none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4"/>
          <w:u w:val="none"/>
          <w:lang w:val="en-US" w:eastAsia="zh-CN" w:bidi="ar-SA"/>
        </w:rPr>
        <w:t>重点支持国家级先进制造业集群龙头企业实施“智改数转”，在申报前述第四条、第五条项目时，不受类别、项目数量和上限额度限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七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对面向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工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企业开展存贮、算力、安全、软件等上云服务的云平台企业，在政策期内，按照分档递进的原则实施分类奖补政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（一）达标奖补和激励奖补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根据服务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工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企业户数（每户收取服务费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元以上，下同）设置三个档位，达到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户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户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和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户及以上的，分别按照对应收取服务费的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15%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和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20%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给予云平台企业一次性分档达标奖补，每个云平台企业补助原则上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最高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分别不超过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万元、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12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万元和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26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万元。对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服务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企业户数超过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户但未达到档位标准的，按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照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对应收取服务费的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5%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给予一次性激励奖补，每个云平台企业补助原则上最高不超过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（二）增量奖补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对已获得达标奖补，并在以后年度服务企业户数有增加的云平台企业，根据当年新增企业对应收取服务费，给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的增量奖补，每个云平台企业最高补助原则上不超过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（三）晋档奖补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对已获得达标奖补和激励奖补的云平台企业，累计新增户数在以后年度达标或达到更高档位标准的，根据对应档位标准，按照扣减已获得奖补额度后的差额部分给予晋档奖补。同一年度不可重复享受增量奖补和晋档奖补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八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对为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工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免费进行数字化转型诊断服务，并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出具合格诊断报告的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智能制造系统解决方案供应商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，根据所服务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工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企业的数量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（不少于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户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，以服务单家企业最高不超过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万元的标准给予补助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；对为企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实施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智改数转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项目提供整体解决方案的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智能制造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系统解决方案供应商，按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照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服务项目中拥有自主知识产权的设备和技术服务总额的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，给予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最高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不超过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万元的一次性补助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Style w:val="StrongEmphasis"/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</w:pPr>
      <w:r>
        <w:rPr>
          <w:rStyle w:val="StrongEmphasis"/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 xml:space="preserve"> </w:t>
      </w:r>
      <w:r>
        <w:rPr>
          <w:rStyle w:val="StrongEmphasis"/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bidi="ar-SA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 w:bidi="ar-SA"/>
        </w:rPr>
        <w:t>三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bidi="ar-SA"/>
        </w:rPr>
        <w:t>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 w:bidi="ar-SA"/>
        </w:rPr>
        <w:t>支持条件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bidi="ar-SA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第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九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条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  申请补助的企业应满足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以下基本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条件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u w:val="none"/>
          <w:lang w:eastAsia="zh-CN" w:bidi="ar-SA"/>
        </w:rPr>
      </w:pP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（一）关于对申请</w:t>
      </w: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“</w:t>
      </w: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智改数转</w:t>
      </w: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”</w:t>
      </w: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项目贷款贴息、担保费补助或事后奖补的企业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在吉林省行政区域内依法登记注册的规上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工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企业不属于失信被执行人，且未被列入经营异常名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企业实施的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智改数转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需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经行政审批部门备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申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报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贷款贴息的企业，需获得金融机构发放的企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智改数转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贷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申报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担保费补助的企业，需要获得由融资担保机构担保、金融机构发放的企业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智改数转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贷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申报事后奖补的企业，不得重复申报贷款贴息或担保费补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申报单位已获得事后奖补的同一项目，之后年度不得重复申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color w:val="000000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8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申报通知明确的其他条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u w:val="none"/>
          <w:lang w:eastAsia="zh-CN" w:bidi="ar-SA"/>
        </w:rPr>
      </w:pP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（二）关于对申请示范工厂（车间）补助的企业要求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在吉林省行政区域内依法登记注册的规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工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企业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企业不属于失信被执行人，且未被列入经营异常名录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企业财务管理和会计核算制度健全，管理规范、核算准确，能按规定向有关部门报送财务会计报表，无违法违规记录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企业已建有经过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省级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认定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示范工厂（车间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，且自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行动方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》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发布以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企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用于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工厂（车间）建设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项目软硬件（包括企业设备购置、软件购置和其他技术咨询与服务费，不包含土建和厂房投资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投入规模不少于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1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color w:val="000000"/>
          <w:u w:val="none"/>
          <w:lang w:eastAsia="zh-CN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5.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申报通知明确的其他条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u w:val="none"/>
          <w:lang w:eastAsia="zh-CN" w:bidi="ar-SA"/>
        </w:rPr>
      </w:pP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三</w:t>
      </w: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）关于对申请云平台补助的云平台企业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在吉林省行政区域内依法登记注册的云平台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企业不属于失信被执行人，且未被列入经营异常名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每年至少开展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次线上或线下的企业上云培训活动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.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申报通知明确的其他条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u w:val="none"/>
          <w:lang w:eastAsia="zh-CN" w:bidi="ar-SA"/>
        </w:rPr>
      </w:pP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四</w:t>
      </w:r>
      <w:r>
        <w:rPr>
          <w:rFonts w:ascii="Times New Roman" w:hAnsi="Times New Roman" w:cs="Times New Roman" w:eastAsia="楷体_GB2312;楷体"/>
          <w:color w:val="000000"/>
          <w:sz w:val="32"/>
          <w:u w:val="none"/>
          <w:lang w:eastAsia="zh-CN" w:bidi="ar-SA"/>
        </w:rPr>
        <w:t>）关于对申请智能制造系统解决方案供应商补助的供应商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在吉林省行政区域内依法登记注册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的智能制造系统解决方案供应商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2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有固定的办公场所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不属于失信被执行人，且未被列入经营异常名录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从事智能制造软硬件装备和系统的设计、生产、安装、调试业务，为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工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企业数字化、网络化、智能化转型升级提供产品或集成服务，主要产品符合国家产业政策和行业政策导向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u w:val="none"/>
          <w:lang w:bidi="ar-SA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拥有研发设计、集成实施和运维服务专业团队，已经建立完善的质量管理、环境管理、信息安全管理和售后服务管理体系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 w:bidi="ar-SA"/>
        </w:rPr>
        <w:t>5.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申报通知明确的其他条件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Style w:val="StrongEmphasis"/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</w:pPr>
      <w:r>
        <w:rPr>
          <w:rStyle w:val="StrongEmphasis"/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 xml:space="preserve"> </w:t>
      </w:r>
      <w:r>
        <w:rPr>
          <w:rStyle w:val="StrongEmphasis"/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 xml:space="preserve"> </w:t>
      </w:r>
      <w:r>
        <w:rPr>
          <w:rStyle w:val="StrongEmphasis"/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bidi="ar-SA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 w:bidi="ar-SA"/>
        </w:rPr>
        <w:t>四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bidi="ar-SA"/>
        </w:rPr>
        <w:t>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 w:bidi="ar-SA"/>
        </w:rPr>
        <w:t>申报程序及资金拨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印发通知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省工业和信息化厅负责会同省财政厅以印发正式通知的方式开展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资金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申报工作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企业按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正式申报通知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要求准备申报材料并报送所在地工信和财政部门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第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一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组织申报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地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工信部门负责属地企业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智改数转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、示范工厂（车间）等征集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，指导企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、云平台、供应商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按照要求准备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各类别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申报材料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第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材料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初审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。各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地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工信部门会同财政部门对申报材料进行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认真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初审，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汇总符合条件的项目，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联合行文上报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省工业和信息化厅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和省财政厅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第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材料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复审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省工业和信息化厅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负责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对各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地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上报材料进行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复审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，经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复审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符合申报要求的，组织开展评审，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评审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通过成立专家审核组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或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委托第三方机构等方式进行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根据评审结果确定拟支持对象和资金额度，会同省财政厅拟定资金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分配方案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第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四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网上公示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拟定资金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分配方案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后，在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省工业和信息化厅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官方网站对拟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支持项目向社会公示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。公示期间有异议的，省工业和信息化厅及时核实处理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第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五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审议报送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公示期满无异议后，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省工业和信息化厅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将资金分配方案提交厅党组会审议，通过后，会同省财政厅履行报送省政府审批程序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第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六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资金拨付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经省政府批准同意后，省财政厅按照程序下达资金，同步分解下达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省工业和信息化厅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确认的绩效考核指标。各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地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财政部门应按规定时限和要求及时拨付资金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Style w:val="StrongEmphasis"/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五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shd w:fill="FFFFFF" w:val="clear"/>
          <w:lang w:bidi="ar-SA"/>
        </w:rPr>
        <w:t>监督管理与绩效考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第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七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企业实施的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智改数转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项目获得财政贴息补助后，企业不得将获得贴息补助部分贷款提前还款并解除贷款合同，金融机构不得同意企业提前还款并解除贷款合同。若出现违反上述规定行为，视同套取财政补贴资金处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第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八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申报单位应对其提交申报材料的真实性、准确性负责并承担申报主体责任，自觉接受并积极配合省级主管部门及相关责任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第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智能制造系统解决方案供应商在不影响正常生产经营的情况下，应积极配合省、市工信部门开展相关工作，不断推广经验，扩大示范作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二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各地要完善和规范申报项目推荐程序，科学公正地组织本地区项目申报。主动接受相关部门对项目组织申报全过程的监督，确保项目推荐程序的公正性和操作过程规范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第二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一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同一企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的同一项目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已获得其他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省级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财政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资金支持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的，不得重复申请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本政策资金（拼盘项目除外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u w:val="none"/>
          <w:lang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第二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省工业和信息化厅负责设定绩效目标并细化分解项目绩效目标，指导各地工信部门开展绩效管理，开展整体绩效自评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省财政厅负责指导并审核省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工业和信息化厅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编制的绩效目标，会同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 w:bidi="ar-SA"/>
        </w:rPr>
        <w:t>省工业和信息化厅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开展绩效评价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各地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工信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负责对照绩效目标做好绩效运行监控和绩效自评，确保绩效目标如期实现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各企业要按照项目建设内容专款专用，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提高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资金使用效益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第二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u w:val="none"/>
          <w:lang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对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在绩效评价、监督检查等工作中，发现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弄虚作假或采取不正当手段骗取补贴资金的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主体，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将依据有关法律、法规追究申报单位及相关人员责任，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 w:bidi="ar-SA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bidi="ar-SA"/>
        </w:rPr>
        <w:t>不再列入今后省级各项政策支持范围。任何单位和个人不得以任何理由截留、挤占或挪用专项资金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Style w:val="StrongEmphasis"/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</w:pPr>
      <w:r>
        <w:rPr>
          <w:rStyle w:val="StrongEmphasis"/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  <w:lang w:bidi="ar-SA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bidi="ar-SA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 w:bidi="ar-SA"/>
        </w:rPr>
        <w:t>六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bidi="ar-SA"/>
        </w:rPr>
        <w:t>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bidi="ar-SA"/>
        </w:rPr>
        <w:t>附则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第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二十四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本细则由省工信厅、省财政厅负责解释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第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二十五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本细则自发布之日起实施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，政策有效期至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2026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bidi="ar-SA"/>
        </w:rPr>
        <w:t>《〈吉林省制造业智能化改造和数字化转型行动方案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bidi="ar-SA"/>
        </w:rPr>
        <w:t>2023-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bidi="ar-SA"/>
        </w:rPr>
        <w:t>年）〉奖补政策实施细则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 w:bidi="ar-SA"/>
        </w:rPr>
        <w:t>试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bidi="ar-SA"/>
        </w:rPr>
        <w:t>》（吉工信办联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bidi="ar-SA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bidi="ar-SA"/>
        </w:rPr>
        <w:t>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bidi="ar-SA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 w:bidi="ar-SA"/>
        </w:rPr>
        <w:t>同时废止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shd w:fill="FFFFFF" w:val="clear"/>
          <w:lang w:bidi="ar-SA"/>
        </w:rPr>
        <w:t>。期间如有变化，将按规定作出调整。</w:t>
      </w:r>
    </w:p>
    <w:sectPr>
      <w:footerReference w:type="default" r:id="rId2"/>
      <w:type w:val="nextPage"/>
      <w:pgSz w:w="11906" w:h="16838"/>
      <w:pgMar w:left="1417" w:right="1474" w:gutter="0" w:header="0" w:top="1531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黑体"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ourier New" w:hAnsi="Liberation Sans;Courier New" w:eastAsia="Noto Sans CJK SC Regular;Microsoft YaHei UI" w:cs="Noto Sans CJK SC Regular;Microsoft YaHei UI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-公1"/>
    <w:basedOn w:val="Normal"/>
    <w:qFormat/>
    <w:pPr>
      <w:ind w:firstLine="20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4"/>
    <w:pPr>
      <w:spacing w:lineRule="auto" w:line="360"/>
      <w:ind w:firstLine="200"/>
    </w:pPr>
    <w:rPr>
      <w:rFonts w:ascii="宋体;方正书宋_GBK" w:hAnsi="宋体;方正书宋_GBK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/>
    <w:rPr>
      <w:rFonts w:ascii="Calibri;DejaVu Sans" w:hAnsi="Calibri;DejaVu Sans" w:cs="Calibri;DejaVu Sans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uos</dc:creator>
  <dc:description/>
  <dc:language>en-US</dc:language>
  <cp:lastModifiedBy>1</cp:lastModifiedBy>
  <cp:lastPrinted>2024-08-20T07:29:00Z</cp:lastPrinted>
  <dcterms:modified xsi:type="dcterms:W3CDTF">2024-09-04T07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