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7365"/>
      </w:tblGrid>
      <w:tr>
        <w:trPr>
          <w:trHeight w:val="286" w:hRule="atLeast"/>
        </w:trPr>
        <w:tc>
          <w:tcPr>
            <w:tcW w:w="85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年度吉林省省级“专精特新”中小企业名单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长春生物制品研究所有限责任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长春海谱润斯科技股份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长光卫星技术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省中研高分子材料股份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省长源药业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长春三友智造科技发展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长春长光辰英生物科学仪器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长春希达电子技术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长春奥普光电技术股份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省百瑞生科技发展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长春海德世汽车拉索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长春西诺生物科技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长春永固科技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万通药业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长春致远新能源装备股份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修正药业新药开发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长春融成智能设备制造股份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长春蓝天高新技术密封材料有限责任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长春顺风新材料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长春嘉林玻璃纤维增强材料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瑞科汉斯电气股份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长春荣德光学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长春市汽车冲压件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省万和光电集团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长春一东离合器股份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长春近江汽车零部件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长春圣威雅特服装集团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长春一汽富晟德尔汽车部件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奥来德光电材料股份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长春鑫利密封制品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长春博瑞科技股份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长春泰盟机械制造股份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省隆华测控股份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省科英激光股份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省泰华电子股份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省杞参食品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长春市铮徽机械制造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长春市吉通凯撒铝业有限责任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长春捷翼汽车零部件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长春市万易科技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长春光华微电子设备工程中心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长春市吉韩模具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省百浪汽车装备技术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长春博迅生物技术有限责任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长春一汽富维高新汽车饰件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公主岭安宝有限责任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省登泰克牙科材料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省阿满食品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康酿造食品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省田野泉酿造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省富生医疗器械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长春市和合机电设备有限责任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省金沙数控机床股份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长春东狮科技（集团）有限责任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长春长光华大智造测序设备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兄弟木业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长春大正博凯汽车设备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大华机械制造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佐丹力健康产业集团（吉林）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省永利激光科技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长春通视光电技术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省金越交通装备股份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研奥电气股份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长春人民药业集团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长春合心机械制造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长春三鼎变压器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易启科技（吉林省）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长春市九台区侬富米业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长春恒拓模具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长春世鹿鹿业集团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省吴太感康药业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北联技术股份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省润海工艺装备科技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省北药药材加工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长春迪瑞制药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长春师凯科技产业有限责任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省中科生物工程股份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长春际华三五零四实业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长春迪莉娅食品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省向宇农副产品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省长生鹿业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长春市诚义工装模具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省荣发服装服饰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省绳氏堂药业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碳谷碳纤维股份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航盛电子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金赛科技开发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省公路机械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圆方机械集团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瑞尔康隐形眼镜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聚能新型炭材料股份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市江机机械设备制造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市江机民科实业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北沙制药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省田谷有机食品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省舒兰合成药业股份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磐石市星环阀片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市老爷岭农业发展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奥克新材料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舒兰市通用机械有限责任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吉林省松花湖管业有限公司 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省九新实业集团化工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添正生物科技股份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市双士药业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万丰奥威汽轮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经济技术开发区城发集塑管业股份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市能兴电力设备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出彩农业产品开发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市恒达金型机械制造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市恒源纸业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瑞吉特殊化学品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市凇泰化工有限责任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市亨昌炭素集团有限责任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海王健康生物科技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大地化工股份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延边长白山印务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延边龙川包装机械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延边科源新能源科技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延边可喜安生物科技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珲春华瑞参业生物工程股份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珲春松树农业科技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珲春市龙裕农业发展集团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省华冶环境治理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敦化市方正农业机械装备制造有限责任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草还丹药业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敦化森泰木业有限责任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龙鑫药业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省华惠生物科技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益隆长白山实业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省艾斯克机电股份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省康达农业机械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省松辽制药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四平市隆发机械制造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天泽二氧化碳科技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省宝利科贸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吉春制药股份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四平市吉华高新技术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四平宏大液压机械制造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省拓华生物科技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四平昊融银业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双药药业集团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通化石油化工机械制造有限责任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通化建新科技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东方红西洋参药业（通化）股份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通化康元生物科技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通化鑫鸿新材料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省华兴新材料科技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通化宏信研材有限责任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万通集团盛泰生物工程股份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通化双龙化工股份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省辉南长龙生化药业股份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省中晟制药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通化茂祥制药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力神药业（吉林）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益盛汉参化妆品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康美新开河（吉林）药业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省通化博祥药业股份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通化玉圣药业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省德商药业股份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钓鱼台医药集团吉林天强制药股份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通化华夏药业有限责任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通化白山药业股份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通化禾韵现代农业股份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通化谷红制药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天成制药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梅河口市弘业无缝钢管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冠界生物技术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四环制药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振澳制药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津升制药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四长制药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万通药业集团梅河药业股份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弘和制药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成来电气科技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省银诺克药业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白城福佳科技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中材科技（白城）风电叶片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敖东洮南药业股份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省华纺静电材料科技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辽源市瑞意粮食机械制造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省博大制药股份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省新展望肥业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和元生物工程股份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牧神机械有限责任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省德伟米业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松原市鑫锐石油技术开发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省松岭有机肥业科技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史丹利化肥扶余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省鼎卫智能有限责任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长白山药业集团股份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省厚爱健康产业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省健维天然生物科技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省临江天元催化剂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抚松县安东参业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肽谷生物工程有限责任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吉林天士力矿泉饮品有限公司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长白朝鲜族自治县金缘硅藻土制品有限公司</w:t>
            </w:r>
          </w:p>
        </w:tc>
      </w:tr>
    </w:tbl>
    <w:p>
      <w:pPr>
        <w:pStyle w:val="Normal"/>
        <w:ind w:firstLine="628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spacing w:lineRule="atLeast" w:line="0"/>
        <w:rPr>
          <w:rFonts w:ascii="方正仿宋_GBK;微软雅黑" w:hAnsi="方正仿宋_GBK;微软雅黑" w:eastAsia="仿宋_GB2312" w:cs="方正仿宋_GBK;微软雅黑"/>
          <w:spacing w:val="-6"/>
          <w:kern w:val="2"/>
          <w:sz w:val="32"/>
          <w:lang w:val="en-US" w:eastAsia="zh-CN"/>
        </w:rPr>
      </w:pPr>
      <w:r>
        <w:rPr>
          <w:rFonts w:eastAsia="仿宋_GB2312" w:cs="方正仿宋_GBK;微软雅黑" w:ascii="方正仿宋_GBK;微软雅黑" w:hAnsi="方正仿宋_GBK;微软雅黑"/>
          <w:spacing w:val="-6"/>
          <w:kern w:val="2"/>
          <w:sz w:val="32"/>
          <w:lang w:val="en-US" w:eastAsia="zh-CN"/>
        </w:rPr>
      </w:r>
    </w:p>
    <w:p>
      <w:pPr>
        <w:pStyle w:val="Normal"/>
        <w:spacing w:lineRule="atLeast" w:line="0"/>
        <w:rPr>
          <w:rFonts w:ascii="方正仿宋_GBK;微软雅黑" w:hAnsi="方正仿宋_GBK;微软雅黑" w:cs="方正仿宋_GBK;微软雅黑"/>
        </w:rPr>
      </w:pPr>
      <w:r>
        <w:rPr>
          <w:rFonts w:cs="方正仿宋_GBK;微软雅黑" w:ascii="方正仿宋_GBK;微软雅黑" w:hAnsi="方正仿宋_GBK;微软雅黑"/>
        </w:rPr>
      </w:r>
    </w:p>
    <w:p>
      <w:pPr>
        <w:pStyle w:val="Normal"/>
        <w:spacing w:lineRule="atLeast" w:line="0"/>
        <w:rPr>
          <w:rFonts w:ascii="方正仿宋_GBK;微软雅黑" w:hAnsi="方正仿宋_GBK;微软雅黑" w:cs="方正仿宋_GBK;微软雅黑"/>
        </w:rPr>
      </w:pPr>
      <w:r>
        <w:rPr>
          <w:rFonts w:cs="方正仿宋_GBK;微软雅黑" w:ascii="方正仿宋_GBK;微软雅黑" w:hAnsi="方正仿宋_GBK;微软雅黑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7" w:footer="1531" w:bottom="1984"/>
      <w:pgNumType w:fmt="decimal"/>
      <w:formProt w:val="false"/>
      <w:titlePg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Style w:val="PageNumber"/>
        <w:rFonts w:eastAsia="楷体_GB2312" w:cs="楷体_GB2312" w:ascii="楷体_GB2312" w:hAnsi="楷体_GB2312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Style w:val="PageNumber"/>
        <w:rFonts w:eastAsia="楷体_GB2312" w:cs="楷体_GB2312" w:ascii="楷体_GB2312" w:hAnsi="楷体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6" w:leader="none"/>
        <w:tab w:val="center" w:pos="4153" w:leader="none"/>
        <w:tab w:val="right" w:pos="8306" w:leader="none"/>
        <w:tab w:val="right" w:pos="8953" w:leader="none"/>
      </w:tabs>
      <w:ind w:right="11" w:hanging="0"/>
      <w:jc w:val="right"/>
      <w:rPr/>
    </w:pPr>
    <w:r>
      <w:rPr>
        <w:rStyle w:val="PageNumber"/>
        <w:rFonts w:eastAsia="楷体_GB2312" w:ascii="楷体_GB2312" w:hAnsi="楷体_GB2312"/>
        <w:color w:val="FFFFFF"/>
        <w:sz w:val="28"/>
        <w:lang w:eastAsia="zh-CN"/>
      </w:rPr>
      <w:tab/>
      <w:tab/>
    </w:r>
    <w:r>
      <w:rPr>
        <w:rStyle w:val="PageNumber"/>
        <w:rFonts w:eastAsia="楷体_GB2312" w:ascii="楷体_GB2312" w:hAnsi="楷体_GB2312"/>
        <w:color w:val="000000"/>
        <w:sz w:val="28"/>
        <w:lang w:eastAsia="zh-CN"/>
      </w:rPr>
      <w:tab/>
    </w:r>
    <w:r>
      <w:rPr>
        <w:rStyle w:val="PageNumber"/>
        <w:rFonts w:eastAsia="楷体_GB2312" w:ascii="楷体_GB2312" w:hAnsi="楷体_GB2312"/>
        <w:color w:val="000000"/>
        <w:sz w:val="28"/>
      </w:rPr>
      <w:t>—</w:t>
    </w:r>
    <w:r>
      <w:rPr>
        <w:rStyle w:val="PageNumber"/>
        <w:rFonts w:eastAsia="楷体_GB2312" w:ascii="楷体_GB2312" w:hAnsi="楷体_GB2312"/>
        <w:color w:val="000000"/>
        <w:sz w:val="28"/>
        <w:lang w:val="en-US" w:eastAsia="zh-CN"/>
      </w:rPr>
      <w:t xml:space="preserve"> </w:t>
    </w:r>
    <w:r>
      <w:rPr>
        <w:rFonts w:eastAsia="宋体" w:cs="宋体" w:ascii="宋体" w:hAnsi="宋体"/>
        <w:color w:val="000000"/>
        <w:sz w:val="28"/>
      </w:rPr>
      <w:fldChar w:fldCharType="begin"/>
    </w:r>
    <w:r>
      <w:rPr>
        <w:sz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rFonts w:eastAsia="宋体" w:cs="宋体" w:ascii="宋体" w:hAnsi="宋体"/>
        <w:color w:val="000000"/>
      </w:rPr>
      <w:fldChar w:fldCharType="separate"/>
    </w:r>
    <w:r>
      <w:rPr>
        <w:sz w:val="28"/>
        <w:rFonts w:eastAsia="宋体" w:cs="宋体" w:ascii="宋体" w:hAnsi="宋体"/>
        <w:color w:val="000000"/>
      </w:rPr>
      <w:t>11</w:t>
    </w:r>
    <w:r>
      <w:rPr>
        <w:sz w:val="28"/>
        <w:rFonts w:eastAsia="宋体" w:cs="宋体" w:ascii="宋体" w:hAnsi="宋体"/>
        <w:color w:val="000000"/>
      </w:rPr>
      <w:fldChar w:fldCharType="end"/>
    </w:r>
    <w:r>
      <w:rPr>
        <w:rFonts w:eastAsia="宋体" w:cs="宋体" w:ascii="宋体" w:hAnsi="宋体"/>
        <w:color w:val="000000"/>
        <w:sz w:val="28"/>
        <w:lang w:val="en-US" w:eastAsia="zh-CN"/>
      </w:rPr>
      <w:t xml:space="preserve"> </w:t>
    </w:r>
    <w:r>
      <w:rPr>
        <w:rStyle w:val="PageNumber"/>
        <w:rFonts w:eastAsia="楷体_GB2312" w:ascii="楷体_GB2312" w:hAnsi="楷体_GB2312"/>
        <w:color w:val="000000"/>
        <w:sz w:val="28"/>
      </w:rPr>
      <w:t>—</w:t>
    </w:r>
    <w:r>
      <w:rPr>
        <w:rStyle w:val="PageNumber"/>
        <w:rFonts w:eastAsia="楷体_GB2312" w:ascii="楷体_GB2312" w:hAnsi="楷体_GB2312"/>
        <w:color w:val="000000"/>
        <w:sz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05</wp:posOffset>
              </wp:positionH>
              <wp:positionV relativeFrom="paragraph">
                <wp:posOffset>-128270</wp:posOffset>
              </wp:positionV>
              <wp:extent cx="5615305" cy="635"/>
              <wp:effectExtent l="635" t="28575" r="635" b="2857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528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-10.1pt" to="440.95pt,-10.1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函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0:52:00Z</dcterms:created>
  <dc:creator>宋念原</dc:creator>
  <dc:description/>
  <dc:language>en-US</dc:language>
  <cp:lastModifiedBy>Administrator</cp:lastModifiedBy>
  <dcterms:modified xsi:type="dcterms:W3CDTF">2021-08-18T02:51:32Z</dcterms:modified>
  <cp:revision>1</cp:revision>
  <dc:subject/>
  <dc:title>特　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AD5B1DC1D41669912B21D888A9DD3</vt:lpwstr>
  </property>
  <property fmtid="{D5CDD505-2E9C-101B-9397-08002B2CF9AE}" pid="3" name="KSOProductBuildVer">
    <vt:lpwstr>2052-11.1.0.10503</vt:lpwstr>
  </property>
  <property fmtid="{D5CDD505-2E9C-101B-9397-08002B2CF9AE}" pid="4" name="iDocStyle">
    <vt:lpwstr>iDocStyle</vt:lpwstr>
  </property>
</Properties>
</file>