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ind w:lef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ew"/>
        <w:snapToGrid w:val="false"/>
        <w:spacing w:before="0" w:after="156"/>
        <w:ind w:lef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度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吉林省创业孵化基地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拟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认定名单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8"/>
        <w:gridCol w:w="2715"/>
        <w:gridCol w:w="3223"/>
        <w:gridCol w:w="3287"/>
        <w:gridCol w:w="2897"/>
      </w:tblGrid>
      <w:tr>
        <w:trPr>
          <w:trHeight w:val="78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属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原</w:t>
            </w: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基地</w:t>
            </w: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拟认定名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投资主体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运营机构</w:t>
            </w:r>
          </w:p>
        </w:tc>
      </w:tr>
      <w:tr>
        <w:trPr>
          <w:trHeight w:val="63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朝阳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祥云新媒体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市祥云新媒体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宏佳羿房地产开发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市朝阳祥云产业园运营管理有限公司</w:t>
            </w:r>
          </w:p>
        </w:tc>
      </w:tr>
      <w:tr>
        <w:trPr>
          <w:trHeight w:val="63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南关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数字医疗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数字医疗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恒兴置业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白医医疗管理有限公司</w:t>
            </w:r>
          </w:p>
        </w:tc>
      </w:tr>
      <w:tr>
        <w:trPr>
          <w:trHeight w:val="63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南关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水文化园</w:t>
            </w: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·</w:t>
            </w: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优客工场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水文化园</w:t>
            </w: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·</w:t>
            </w: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优客工场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城投建设投资（集团）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九优创业服务有限公司</w:t>
            </w:r>
          </w:p>
        </w:tc>
      </w:tr>
      <w:tr>
        <w:trPr>
          <w:trHeight w:val="63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南关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汇圣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汇圣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张振湖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汇圣企业孵化基地有限公司</w:t>
            </w:r>
          </w:p>
        </w:tc>
      </w:tr>
      <w:tr>
        <w:trPr>
          <w:trHeight w:val="63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宽城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智能制造装备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智能制造装备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华大天石房地产开发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易呈暖阳智能制造科技服务有限公司</w:t>
            </w:r>
          </w:p>
        </w:tc>
      </w:tr>
      <w:tr>
        <w:trPr>
          <w:trHeight w:val="63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二道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传化公路港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传化公路港现代物流业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传化公路港物流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传化公路港物流有限公司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二道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二道区残疾人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市二道区逐梦圆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市二道区残疾人服务中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市二道区筑梦园残疾人综合服务中心</w:t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二道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星冉科技教育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市星冉科技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于雅楠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星冉教育集团有限公司</w:t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绿园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青年可视化电商创业中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青年可视化电商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万盛禹实置业有限责任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献逸创业孵化有限公司</w:t>
            </w:r>
          </w:p>
        </w:tc>
      </w:tr>
      <w:tr>
        <w:trPr>
          <w:trHeight w:val="78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属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原</w:t>
            </w: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基地</w:t>
            </w: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拟认定名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投资主体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运营机构</w:t>
            </w:r>
          </w:p>
        </w:tc>
      </w:tr>
      <w:tr>
        <w:trPr>
          <w:trHeight w:val="78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绿园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聚润新零售创业孵化园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聚润新零售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候俊江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聚润孵化器管理有限公司</w:t>
            </w:r>
          </w:p>
        </w:tc>
      </w:tr>
      <w:tr>
        <w:trPr>
          <w:trHeight w:val="78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绿园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</w:t>
            </w: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3D</w:t>
            </w: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打印智能制造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</w:t>
            </w: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3D</w:t>
            </w: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打印智能制造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绿园经开基础设施工程建设管理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先临三维云打印技术有限公司</w:t>
            </w:r>
          </w:p>
        </w:tc>
      </w:tr>
      <w:tr>
        <w:trPr>
          <w:trHeight w:val="78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榆树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榆树市圣凯伦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榆树市圣凯伦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榆树市职业技术教育中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榆树市恒泰商贸有限公司</w:t>
            </w:r>
          </w:p>
        </w:tc>
      </w:tr>
      <w:tr>
        <w:trPr>
          <w:trHeight w:val="78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农安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德尔太斯众创空间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德尔太斯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镇铎起重设备安装工程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德尔太斯众创空间有限公司</w:t>
            </w:r>
          </w:p>
        </w:tc>
      </w:tr>
      <w:tr>
        <w:trPr>
          <w:trHeight w:val="78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新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国科创新（吉林）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国科创新（吉林）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北湖科技园发展有限责任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国科创新孵化投资有限公司</w:t>
            </w:r>
          </w:p>
        </w:tc>
      </w:tr>
      <w:tr>
        <w:trPr>
          <w:trHeight w:val="78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新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超维科技智能制造产业园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超维科技智能制造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超维科技产业有限责任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超维科技产业有限责任公司</w:t>
            </w:r>
          </w:p>
        </w:tc>
      </w:tr>
      <w:tr>
        <w:trPr>
          <w:trHeight w:val="78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新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修正服务外包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市修正服务外包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修正药业集团股份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弘远新兴产业园发展管理有限公司</w:t>
            </w:r>
          </w:p>
        </w:tc>
      </w:tr>
      <w:tr>
        <w:trPr>
          <w:trHeight w:val="78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经开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晟鑫双创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晟鑫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吉电房地产开发有限责任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晟鑫创业孵化服务有限公司</w:t>
            </w:r>
          </w:p>
        </w:tc>
      </w:tr>
      <w:tr>
        <w:trPr>
          <w:trHeight w:val="78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经开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顺天建材产业园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顺天建材产业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顺天建材产业园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顺天建材产业园有限公司</w:t>
            </w:r>
          </w:p>
        </w:tc>
      </w:tr>
      <w:tr>
        <w:trPr>
          <w:trHeight w:val="79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属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原</w:t>
            </w: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基地</w:t>
            </w: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拟认定名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投资主体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运营机构</w:t>
            </w:r>
          </w:p>
        </w:tc>
      </w:tr>
      <w:tr>
        <w:trPr>
          <w:trHeight w:val="79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汽开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盛世</w:t>
            </w: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·</w:t>
            </w: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汽车产业园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盛世汽车产业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盛世投资置业发展集团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盛世投资置业发展集团有限公司</w:t>
            </w:r>
          </w:p>
        </w:tc>
      </w:tr>
      <w:tr>
        <w:trPr>
          <w:trHeight w:val="79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净月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市众邦科技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市众邦科技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市众邦科技发展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市众邦科技发展有限公司</w:t>
            </w:r>
          </w:p>
        </w:tc>
      </w:tr>
      <w:tr>
        <w:trPr>
          <w:trHeight w:val="79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净月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立方科技企业孵化器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市立方科技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君诚房地产开发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君诚创新产业投资服务有限公司</w:t>
            </w:r>
          </w:p>
        </w:tc>
      </w:tr>
      <w:tr>
        <w:trPr>
          <w:trHeight w:val="79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净月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净月科技成果转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净月科技成果转化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利达实业投资发展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利达实业投资发展有限公司</w:t>
            </w:r>
          </w:p>
        </w:tc>
      </w:tr>
      <w:tr>
        <w:trPr>
          <w:trHeight w:val="79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净月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宏鑫文化产业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宏鑫文化产业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宜居酒店管理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宏鑫创业创新产业园管理有限公司</w:t>
            </w:r>
          </w:p>
        </w:tc>
      </w:tr>
      <w:tr>
        <w:trPr>
          <w:trHeight w:val="79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中韩</w:t>
            </w:r>
          </w:p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示范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市长德退役军人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市长德退役军人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高新城市建设投资（集团）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春市长德军创孵化基地有限公司</w:t>
            </w:r>
          </w:p>
        </w:tc>
      </w:tr>
      <w:tr>
        <w:trPr>
          <w:trHeight w:val="79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公主岭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云泰工业产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云泰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云泰汽车零部件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云泰汽车零部件有限公司</w:t>
            </w:r>
          </w:p>
        </w:tc>
      </w:tr>
      <w:tr>
        <w:trPr>
          <w:trHeight w:val="79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市</w:t>
            </w:r>
          </w:p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船营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百业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百业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百业投资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百业电子商务有限公司</w:t>
            </w:r>
          </w:p>
        </w:tc>
      </w:tr>
      <w:tr>
        <w:trPr>
          <w:trHeight w:val="79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2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市</w:t>
            </w:r>
          </w:p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昌邑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数字农业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数字农业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市老爷岭农业发展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市老爷岭农业发展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属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原</w:t>
            </w: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基地</w:t>
            </w: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拟认定名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投资主体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运营机构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市高新技术产业开发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市启明星网红直播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市启明星网红直播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市三众文化传媒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市三众文化传媒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市</w:t>
            </w:r>
          </w:p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龙潭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东来电商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市东来电商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东来电子商务产业发展有限责任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东来电子商务产业发展有限责任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桦甸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桦甸市健康产业园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桦甸市健康产业园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桦甸城发实业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桦甸经开实业发展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3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东辽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东辽县农业产业化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东辽县农业产业化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新媳妇集团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辽源市赛智食品科技开发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3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通化市</w:t>
            </w:r>
          </w:p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东昌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吉咔跳动网红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吉咔跳动网红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力神药业（吉林）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咔跳动（吉林）传媒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3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松原</w:t>
            </w:r>
          </w:p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石化园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松原市石化园区双创产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松原市石化园区双创产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松原石油化学工业循环经济园区管理委员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松原石化园区金泰人才劳务务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宁江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松原市裕金中小企业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松原市裕金中小企业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松原市裕金粮食收储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松原市裕金创业指导服务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3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东方青云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东方青云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青云直上教育科技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青云直上教育科技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民生退役军人创业创新就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民生退役军人创业创新就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民生科技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民生科技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属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原</w:t>
            </w: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基地</w:t>
            </w: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拟认定名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投资主体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color w:val="000000"/>
                <w:sz w:val="28"/>
                <w:szCs w:val="28"/>
              </w:rPr>
              <w:t>运营机构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现代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现代职业技术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现代技工学校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现代技工学校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中天农业产业园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市中天农业产业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中天农业科技发展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白山中天农业科技发展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3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敦化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敦化市众望医药产教融合孵化园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敦化市众望医药产教融合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大德集团股份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省大德集团股份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延吉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深圳湾（延吉）产业孵化园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深圳湾（延吉）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延吉兴业投资股份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延边朗逸产业孵化园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4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珲春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珲春市森昌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珲春市森昌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珲春华汇针织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珲春市森昌电子商务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4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汪清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宁波北仑•吉林汪清健康科技孵化园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宁波北仑•吉林汪清健康科技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北仑区河海投资建设有限公司、吉林省富康农产品开发投资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海清投资发展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4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龙井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延边金洋实业有限公司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延边金洋实业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延边金洋实业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延边金洋实业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;宋体" w:ascii="仿宋_GB2312;宋体" w:hAnsi="仿宋_GB2312;宋体"/>
                <w:b w:val="false"/>
                <w:i w:val="false"/>
                <w:color w:val="000000"/>
                <w:sz w:val="20"/>
              </w:rPr>
              <w:t>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延吉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延边州民营经济服务平台实训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延边东北亚视飞科技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延边创业软件开发股份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东北亚视飞科技有限公司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0"/>
              </w:rPr>
              <w:t>4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池西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池西区村城电商创业孵化基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长白山池西区村城电商创业孵化基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村城电商创业服务有限公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宋体" w:hAnsi="仿宋_GB2312;宋体" w:eastAsia="仿宋_GB2312;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000000"/>
                <w:sz w:val="20"/>
              </w:rPr>
              <w:t>吉林村城电商创业服务有限公司</w:t>
            </w:r>
          </w:p>
        </w:tc>
      </w:tr>
    </w:tbl>
    <w:p>
      <w:pPr>
        <w:pStyle w:val="New"/>
        <w:ind w:left="0" w:hanging="0"/>
        <w:jc w:val="left"/>
        <w:rPr>
          <w:rFonts w:ascii="仿宋_GB2312;宋体" w:hAnsi="仿宋_GB2312;宋体" w:eastAsia="仿宋_GB2312;宋体" w:cs="仿宋_GB2312;宋体"/>
          <w:sz w:val="24"/>
          <w:szCs w:val="24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ew"/>
        <w:ind w:left="0" w:hanging="0"/>
        <w:jc w:val="center"/>
        <w:rPr>
          <w:rFonts w:ascii="方正小标宋_GBK;宋体" w:hAnsi="方正小标宋_GBK;宋体" w:eastAsia="方正小标宋_GBK;宋体" w:cs="方正小标宋_GBK;宋体"/>
          <w:spacing w:val="-3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pacing w:val="-3"/>
          <w:sz w:val="44"/>
          <w:szCs w:val="44"/>
        </w:rPr>
        <w:t>20</w:t>
      </w:r>
      <w:r>
        <w:rPr>
          <w:rFonts w:eastAsia="方正小标宋_GBK;宋体" w:cs="方正小标宋_GBK;宋体" w:ascii="方正小标宋_GBK;宋体" w:hAnsi="方正小标宋_GBK;宋体"/>
          <w:spacing w:val="-3"/>
          <w:sz w:val="44"/>
          <w:szCs w:val="44"/>
        </w:rPr>
        <w:t>20</w:t>
      </w:r>
      <w:r>
        <w:rPr>
          <w:rFonts w:ascii="方正小标宋_GBK;宋体" w:hAnsi="方正小标宋_GBK;宋体" w:cs="方正小标宋_GBK;宋体" w:eastAsia="方正小标宋_GBK;宋体"/>
          <w:spacing w:val="-3"/>
          <w:sz w:val="44"/>
          <w:szCs w:val="44"/>
        </w:rPr>
        <w:t>年度拟晋级吉林省创业孵化示范基地名单</w:t>
      </w:r>
    </w:p>
    <w:tbl>
      <w:tblPr>
        <w:tblW w:w="139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9"/>
        <w:gridCol w:w="4697"/>
        <w:gridCol w:w="4598"/>
      </w:tblGrid>
      <w:tr>
        <w:trPr>
          <w:trHeight w:val="6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b/>
                <w:i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b/>
                <w:i w:val="false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b/>
                <w:i w:val="false"/>
                <w:color w:val="000000"/>
                <w:sz w:val="28"/>
                <w:szCs w:val="28"/>
              </w:rPr>
              <w:t>投资主体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b/>
                <w:i w:val="false"/>
                <w:color w:val="000000"/>
                <w:sz w:val="28"/>
                <w:szCs w:val="28"/>
              </w:rPr>
              <w:t>运营机构</w:t>
            </w:r>
          </w:p>
        </w:tc>
      </w:tr>
      <w:tr>
        <w:trPr>
          <w:trHeight w:val="6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Arial"/>
                <w:color w:val="000000"/>
                <w:sz w:val="20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吉林省中改创新创业孵化基地</w:t>
            </w:r>
          </w:p>
        </w:tc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吉林省宏佳羿房地产开发有限公司</w:t>
            </w:r>
          </w:p>
        </w:tc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吉林省中改双创科技园管理有限公司</w:t>
            </w:r>
          </w:p>
        </w:tc>
      </w:tr>
      <w:tr>
        <w:trPr>
          <w:trHeight w:val="6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Arial"/>
                <w:color w:val="000000"/>
                <w:sz w:val="20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0"/>
              </w:rPr>
              <w:t>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吉林省富亿升食品园创业孵化基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吉林省富亿升食品有限公司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吉林省富亿升食品有限公司</w:t>
            </w:r>
          </w:p>
        </w:tc>
      </w:tr>
      <w:tr>
        <w:trPr>
          <w:trHeight w:val="6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Arial"/>
                <w:color w:val="000000"/>
                <w:sz w:val="20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0"/>
              </w:rPr>
              <w:t>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长春高新越达科技创新创业孵化基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长春嘉润科技集团有限公司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长春嘉润科技集团有限公司</w:t>
            </w:r>
          </w:p>
        </w:tc>
      </w:tr>
      <w:tr>
        <w:trPr>
          <w:trHeight w:val="6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Arial"/>
                <w:color w:val="000000"/>
                <w:sz w:val="20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0"/>
              </w:rPr>
              <w:t>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吉林省北湖生物技术创业孵化基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长春北湖科技园发展有限责任公司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禾芫科技孵化器（长春）有限公司</w:t>
            </w:r>
          </w:p>
        </w:tc>
      </w:tr>
      <w:tr>
        <w:trPr>
          <w:trHeight w:val="6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Arial"/>
                <w:color w:val="000000"/>
                <w:sz w:val="20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0"/>
              </w:rPr>
              <w:t>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长春浙大校友科技创新创业孵化基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长春鸿嘉房地产开发有限公司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吉林省友驿企业管理咨询有限公司</w:t>
            </w:r>
          </w:p>
        </w:tc>
      </w:tr>
      <w:tr>
        <w:trPr>
          <w:trHeight w:val="6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Arial"/>
                <w:color w:val="000000"/>
                <w:sz w:val="20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0"/>
              </w:rPr>
              <w:t>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东北电力大学科技园创业孵化基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东北电力大学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东北电力大学科技园</w:t>
            </w:r>
          </w:p>
        </w:tc>
      </w:tr>
      <w:tr>
        <w:trPr>
          <w:trHeight w:val="6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Arial"/>
                <w:color w:val="000000"/>
                <w:sz w:val="20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0"/>
              </w:rPr>
              <w:t>7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吉林蚁神小微企业创业孵化基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吉林省蚁神动漫文化传播有限责任公司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吉林省蚁神动漫文化传播有限责任公司</w:t>
            </w:r>
          </w:p>
        </w:tc>
      </w:tr>
      <w:tr>
        <w:trPr>
          <w:trHeight w:val="6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Arial"/>
                <w:color w:val="000000"/>
                <w:sz w:val="20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0"/>
              </w:rPr>
              <w:t>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四平东北商域港电子商务创业孵化基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四平东北商域港电子商务有限责任公司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Arial"/>
                <w:sz w:val="20"/>
              </w:rPr>
            </w:pPr>
            <w:r>
              <w:rPr>
                <w:rFonts w:ascii="仿宋_GB2312;宋体" w:hAnsi="仿宋_GB2312;宋体" w:cs="Arial" w:eastAsia="仿宋_GB2312;宋体"/>
                <w:sz w:val="20"/>
              </w:rPr>
              <w:t>吉林中友教育科技有限公司</w:t>
            </w:r>
          </w:p>
        </w:tc>
      </w:tr>
    </w:tbl>
    <w:p>
      <w:pPr>
        <w:pStyle w:val="New"/>
        <w:keepNext w:val="false"/>
        <w:keepLines w:val="false"/>
        <w:widowControl/>
        <w:jc w:val="left"/>
        <w:textAlignment w:val="top"/>
        <w:rPr>
          <w:rFonts w:ascii="仿宋_GB2312;宋体" w:hAnsi="仿宋_GB2312;宋体" w:eastAsia="仿宋_GB2312;宋体"/>
          <w:spacing w:val="-3"/>
          <w:sz w:val="32"/>
          <w:lang w:val="en-US" w:eastAsia="zh-CN"/>
        </w:rPr>
      </w:pPr>
      <w:r>
        <w:rPr>
          <w:rFonts w:eastAsia="仿宋_GB2312;宋体" w:ascii="仿宋_GB2312;宋体" w:hAnsi="仿宋_GB2312;宋体"/>
          <w:spacing w:val="-3"/>
          <w:sz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spacing w:val="-3"/>
          <w:sz w:val="32"/>
          <w:lang w:val="en-US" w:eastAsia="zh-CN"/>
        </w:rPr>
      </w:pPr>
      <w:r>
        <w:rPr>
          <w:rFonts w:eastAsia="仿宋_GB2312;宋体" w:ascii="仿宋_GB2312;宋体" w:hAnsi="仿宋_GB2312;宋体"/>
          <w:spacing w:val="-3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16:55Z</dcterms:created>
  <dc:creator>xq</dc:creator>
  <dc:description/>
  <dc:language>en-US</dc:language>
  <cp:lastModifiedBy/>
  <dcterms:modified xsi:type="dcterms:W3CDTF">2020-12-16T03:17:1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