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特色工业园区发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专家答辩材料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封面表样</w:t>
      </w:r>
      <w:r>
        <w:rPr>
          <w:rFonts w:eastAsia="仿宋_GB2312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2850" w:leader="none"/>
        </w:tabs>
        <w:ind w:firstLine="96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lang w:eastAsia="zh-CN"/>
        </w:rPr>
        <w:t>单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lang w:eastAsia="zh-CN"/>
        </w:rPr>
        <w:t>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称</w:t>
      </w:r>
      <w:r>
        <w:rPr>
          <w:rFonts w:eastAsia="仿宋_GB2312"/>
          <w:sz w:val="32"/>
        </w:rPr>
        <w:t>：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  <w:lang w:eastAsia="zh-CN"/>
        </w:rPr>
        <w:t>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</w:rPr>
        <w:t>201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</w:rPr>
        <w:t>年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特色工业园区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专家答辩材料提纲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年吉林省特色工业园区建设引导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表格内容需填全，不需盖相关部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园区基本概况（简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园区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园区建设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园区现有基础设施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园区投资情况：园区规划投资情况、截止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底园区预计累计投资情况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包括基础设施建设投资、工业项目建设投资、园区公共服务平台建设投资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园区入驻企业情况：截止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底预计园区内企业户数，其中：规模以上企业户数；就业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园区运行情况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全年预计实现工业总产值、利润、税金、出口创汇等情况；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计划实现工业总产值、销售收入、利润、税金、出口创汇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截止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底园区内现有主导产品及生产能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本次申请的项目建设情况（详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项目建设主体法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项目建设内容及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项目工程建设形象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</w:rPr>
        <w:t>项目投资构成、投资进度及资金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</w:rPr>
        <w:t>申请专项资金使用计划和资金用途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此项为重点，要求详细、具体并附资金使用计划或采购计划明细表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</w:rPr>
        <w:t>项目建设作用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</w:rPr>
        <w:t>形成的公共服务能力以及预期效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5:00Z</dcterms:created>
  <dc:creator>jujumao</dc:creator>
  <dc:description/>
  <dc:language>en-US</dc:language>
  <cp:lastModifiedBy>RonoNoA_ZORO</cp:lastModifiedBy>
  <dcterms:modified xsi:type="dcterms:W3CDTF">2017-10-19T06:18:05Z</dcterms:modified>
  <cp:revision>3</cp:revision>
  <dc:subject/>
  <dc:title>关于做好2008年吉林省特色工业园区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