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shd w:fill="FFFFFF" w:val="clear"/>
        </w:rPr>
        <w:t>吉林省首台（套、批次）奖励和保险补偿拟支持项目公示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6660"/>
      </w:tblGrid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企  业  名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产  品  名  称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维尔特隧道装备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B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型高性能刀具系统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春汇维科技股份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式、移动式危险品理废专用设备及生产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奥普光电技术股份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视觉功能检查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平市顺邦农机制造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牵引式秸秆饲料捡拾揉搓成捆装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万喜隆轨道客车装备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流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先盈医疗科技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量子降脂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海格力斯自动化设备制造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高压成形生产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北欧重型机械股份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功能除冰雪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敦化市亚联机械制造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产线设备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隆创医疗科技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分包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0:00Z</dcterms:created>
  <dc:creator>USER</dc:creator>
  <dc:description/>
  <cp:keywords/>
  <dc:language>en-US</dc:language>
  <cp:lastModifiedBy>USER</cp:lastModifiedBy>
  <cp:lastPrinted>2017-10-24T16:43:00Z</cp:lastPrinted>
  <dcterms:modified xsi:type="dcterms:W3CDTF">2017-10-24T08:56:00Z</dcterms:modified>
  <cp:revision>4</cp:revision>
  <dc:subject/>
  <dc:title>吉林省首台（套、批次）奖励和保险补偿项目专家评审表</dc:title>
</cp:coreProperties>
</file>