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00"/>
        <w:rPr>
          <w:rFonts w:ascii="lucida Grande;微软雅黑" w:hAnsi="lucida Grande;微软雅黑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28"/>
          <w:shd w:fill="FFFFFF" w:val="clear"/>
          <w:lang w:eastAsia="zh-CN"/>
        </w:rPr>
        <w:t>附件：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1535"/>
        <w:rPr>
          <w:rFonts w:ascii="lucida Grande;微软雅黑" w:hAnsi="lucida Grande;微软雅黑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28"/>
          <w:shd w:fill="FFFFFF" w:val="clear"/>
          <w:lang w:eastAsia="zh-CN"/>
        </w:rPr>
        <w:t>吉林豪瑪网络技术有限公司专业版服务包内容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rFonts w:ascii="lucida Grande;微软雅黑" w:hAnsi="lucida Grande;微软雅黑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28"/>
          <w:shd w:fill="FFFFFF" w:val="clear"/>
          <w:lang w:eastAsia="zh-CN"/>
        </w:rPr>
        <w:t>阿里拍服务：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为客户提供产品商业图片拍摄，可外拍，也可在吉林豪玛摄影棚进行拍摄，拍摄产品不超过</w:t>
      </w:r>
      <w:r>
        <w:rPr>
          <w:rFonts w:eastAsia="仿宋" w:cs="仿宋" w:ascii="仿宋" w:hAnsi="仿宋"/>
          <w:b w:val="false"/>
          <w:i w:val="false"/>
          <w:color w:val="000000"/>
          <w:sz w:val="28"/>
          <w:shd w:fill="FFFFFF" w:val="clear"/>
          <w:lang w:eastAsia="zh-CN"/>
        </w:rPr>
        <w:t>30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件，每件产品提供</w:t>
      </w:r>
      <w:r>
        <w:rPr>
          <w:rFonts w:eastAsia="仿宋" w:cs="仿宋" w:ascii="仿宋" w:hAnsi="仿宋"/>
          <w:b w:val="false"/>
          <w:i w:val="false"/>
          <w:color w:val="000000"/>
          <w:sz w:val="28"/>
          <w:shd w:fill="FFFFFF" w:val="clear"/>
          <w:lang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张图片。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rFonts w:ascii="lucida Grande;微软雅黑" w:hAnsi="lucida Grande;微软雅黑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28"/>
          <w:shd w:fill="FFFFFF" w:val="clear"/>
          <w:lang w:eastAsia="zh-CN"/>
        </w:rPr>
        <w:t>旺铺装修详情页服务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：标题导航、公司介绍、公司相册、产品相册、产品分类、自定义商品、二维码等服务内容。产品详情页，店铺设计，包括店铺宏观设计、店招品牌、轮播大图、通屏海报、包括图片美化、智能推广模块、爆款详情页、推荐商品、产品主图、产品详情、产品属性、价格区间、首次关键词等服务内容。店铺后台设置，包括企业资质、友情链接、收藏按钮、支付宝绑定、物流模板等服务内容。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rFonts w:ascii="lucida Grande;微软雅黑" w:hAnsi="lucida Grande;微软雅黑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28"/>
          <w:shd w:fill="FFFFFF" w:val="clear"/>
          <w:lang w:eastAsia="zh-CN"/>
        </w:rPr>
        <w:t>电商学院培训服务内容：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线上</w:t>
      </w:r>
      <w:r>
        <w:rPr>
          <w:rFonts w:eastAsia="仿宋" w:cs="仿宋" w:ascii="仿宋" w:hAnsi="仿宋"/>
          <w:b w:val="false"/>
          <w:i w:val="false"/>
          <w:color w:val="000000"/>
          <w:sz w:val="28"/>
          <w:shd w:fill="FFFFFF" w:val="clear"/>
          <w:lang w:eastAsia="zh-CN"/>
        </w:rPr>
        <w:t>yy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培训，包括防骗技巧、基础装修、上传产品、卖家交易管理、生意参谋、询盘管理、精准营销、专场活动、报价管理、旺旺使用技巧、商机助理、数据调研工具、火拼、店铺资质等培训内容，每周</w:t>
      </w:r>
      <w:r>
        <w:rPr>
          <w:rFonts w:eastAsia="仿宋" w:cs="仿宋" w:ascii="仿宋" w:hAnsi="仿宋"/>
          <w:b w:val="false"/>
          <w:i w:val="false"/>
          <w:color w:val="000000"/>
          <w:sz w:val="28"/>
          <w:shd w:fill="FFFFFF" w:val="clear"/>
          <w:lang w:eastAsia="zh-CN"/>
        </w:rPr>
        <w:t>3-4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次。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rFonts w:ascii="lucida Grande;微软雅黑" w:hAnsi="lucida Grande;微软雅黑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28"/>
          <w:shd w:fill="FFFFFF" w:val="clear"/>
          <w:lang w:eastAsia="zh-CN"/>
        </w:rPr>
        <w:t>线下沙龙培训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：包括阿里规则、免费推广、搜索排名、站长工具、企业</w:t>
      </w:r>
      <w:r>
        <w:rPr>
          <w:rFonts w:eastAsia="仿宋" w:cs="仿宋" w:ascii="仿宋" w:hAnsi="仿宋"/>
          <w:b w:val="false"/>
          <w:i w:val="false"/>
          <w:color w:val="000000"/>
          <w:sz w:val="28"/>
          <w:shd w:fill="FFFFFF" w:val="clear"/>
          <w:lang w:eastAsia="zh-CN"/>
        </w:rPr>
        <w:t>APP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、视觉营销、客服、店铺诊断、活动策划、营销管理、运营思路等沙龙和培训活动，每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hd w:fill="FFFFFF" w:val="clear"/>
          <w:lang w:eastAsia="zh-CN"/>
        </w:rPr>
        <w:t>2-3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次。智慧网商镀金营活动一次</w:t>
      </w:r>
      <w:bookmarkStart w:id="0" w:name="_GoBack"/>
      <w:bookmarkEnd w:id="0"/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，包括平面设计详情页、平面设计活动专场、金牌服务沟通技巧、运营店铺专项训练、运营推广专项训练等内容，任选两门，为期一周。</w:t>
      </w:r>
    </w:p>
    <w:p>
      <w:pPr>
        <w:pStyle w:val="Normal"/>
        <w:rPr>
          <w:rFonts w:ascii="lucida Grande;微软雅黑" w:hAnsi="lucida Grande;微软雅黑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微软雅黑" w:hAnsi="lucida Grande;微软雅黑"/>
          <w:b w:val="false"/>
          <w:i w:val="false"/>
          <w:color w:val="000000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lucida Grande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05:02Z</dcterms:created>
  <dc:creator>xq</dc:creator>
  <dc:description/>
  <dc:language>en-US</dc:language>
  <cp:lastModifiedBy/>
  <dcterms:modified xsi:type="dcterms:W3CDTF">2016-12-01T02:05:1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