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项目公示名单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小微企业项目名单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个）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特定谱段大视场多光谱相机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下机器人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型三轴多模智能光电云台研发及产业化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布式高速摄像、存储系统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格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抬头显示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UD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刹车盘自动生产线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 Anycode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线编程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种可溶金属合金材料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宝网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营业厅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自动水质、土壤化学分析仪系列产品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片碳纤维复合材料刹车片项目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植物来源生物活性肽制备技术与系列健康产品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称群并联机器人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酸蚀单瓶粘接剂的产业化项目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早期肾损伤标志物定性定量检测试剂盒的开发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子病理在肿瘤诊断的应用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协同增效的高性能高分子复合型热固材料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虚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R-3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裸眼项目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湾一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P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云终端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压密闭氮气弹簧杠杆夹紧器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道非开挖修复改造技术及设备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人帮居家养老服务项目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坪激光找平机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警用防暴抓捕器、防暴抓捕警棍系列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客项目名单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个）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OLE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半导体光源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植物补光用稀土发光材料的研发及应用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型应急发电救援车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脏救急腕表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ZL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列土质固化剂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 META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磁铁吸附电子模块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TA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世纪归来”医疗器械品牌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IT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成变速驱动一体化变速驱动器技术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种漏斗式菲涅尔透镜聚焦太阳能集热装置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高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A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激光晶体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氧化碳催化转化在绿色化学中的应用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野味香保健调料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轴承锥体定心式编码器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时美课信息交换平台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恩维泽抗人参红锈病专用微生物菌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锈克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型陶瓷修复树脂材料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功率宽光谱深度光学治疗仪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电磁线圈及其微积分变压器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可食用胶带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置骨骼机器人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村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2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商平台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智能座便除臭器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能型燃气气化灶具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铁路空调客车动态电路仿真实训系统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固定于人体的照相录像用多功能三脚架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Calibri" w:hAnsi="Calibri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5:00Z</dcterms:created>
  <dc:creator>wg</dc:creator>
  <dc:description/>
  <cp:keywords/>
  <dc:language>en-US</dc:language>
  <cp:lastModifiedBy>wangxinli</cp:lastModifiedBy>
  <cp:lastPrinted>2016-09-23T16:44:00Z</cp:lastPrinted>
  <dcterms:modified xsi:type="dcterms:W3CDTF">2016-09-23T09:46:00Z</dcterms:modified>
  <cp:revision>6</cp:revision>
  <dc:subject/>
  <dc:title/>
</cp:coreProperties>
</file>