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点调度企业名单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．长春地区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温馨鸟集团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际华</w:t>
      </w:r>
      <w:r>
        <w:rPr>
          <w:rFonts w:eastAsia="仿宋" w:cs="仿宋" w:ascii="仿宋" w:hAnsi="仿宋"/>
          <w:sz w:val="28"/>
          <w:szCs w:val="28"/>
        </w:rPr>
        <w:t>3504</w:t>
      </w:r>
      <w:r>
        <w:rPr>
          <w:rFonts w:ascii="仿宋" w:hAnsi="仿宋" w:cs="仿宋" w:eastAsia="仿宋"/>
          <w:sz w:val="28"/>
          <w:szCs w:val="28"/>
        </w:rPr>
        <w:t>职业装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服装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荣发服装服饰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市西装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宇平工艺制造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兄弟木业集团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华英实业集团有限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吉林地区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化纤集团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晨鸣纸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高琦聚酰亚胺材料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巧妇制衣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市东浩纺织工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碳谷碳纤维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市吉研高科技纤维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钢集团江城碳纤维有限公司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四平市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四平市旭晨胶带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平市兴大纺织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平北方塑编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伟达包装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平蓝烁印刷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平立白日化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爱斯四平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生达玻璃制品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华力服饰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平市天虹纺织制线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辽源地区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东北袜业纺织工业园发展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源天马松鹤袜业集团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源市锡源纺织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源富迪纺织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源市佳德化工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源欧蒂爱袜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天雅地毯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东亨皮革有限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．通化地区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化工艺美术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化市抚民木制品加工特色工业园区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．白山地区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山喜丰塑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山市参达塑料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山奇祥纸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山虹桥纸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抚松县松江河云龙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抚松金隆木业集团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抚松千秋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抚松金秋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抚松县和平家具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江市金豹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江宝健木业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白山市浑江黑陶艺术品有限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．松原市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鹏鸿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宏原实木制品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扶余县宏福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岭县三木顺昌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．白城地区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四季盛宝纺织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洮南恒盛毛纺织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特恩斯制衣有限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安铭威服装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洮安皮革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．延边地区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延边朝阳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珲春兴业木业有限责任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珲春兴家地板有限责任公司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吉林森林山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新元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汪清斯木宅木业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特来纺织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京延吉纺织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岛衣料（珲春）服装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长白山包装材料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延吉市长白山印务有限公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敦化中信木业有限公司</w:t>
      </w:r>
    </w:p>
    <w:p>
      <w:pPr>
        <w:pStyle w:val="Normal"/>
        <w:spacing w:lineRule="exact" w:line="440"/>
        <w:ind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wangxinli</dc:creator>
  <dc:description/>
  <cp:keywords/>
  <dc:language>en-US</dc:language>
  <cp:lastModifiedBy>wangxinli</cp:lastModifiedBy>
  <dcterms:modified xsi:type="dcterms:W3CDTF">2016-02-29T08:27:00Z</dcterms:modified>
  <cp:revision>1</cp:revision>
  <dc:subject/>
  <dc:title>附件4：</dc:title>
</cp:coreProperties>
</file>