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彭永林厅长在省委第五巡视组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来我厅开展巡视工作动员会上的表态发言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(2015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cs="楷体_GB2312;微软雅黑" w:eastAsia="楷体_GB2312;微软雅黑"/>
        </w:rPr>
        <w:t>日</w:t>
      </w:r>
      <w:r>
        <w:rPr>
          <w:rFonts w:eastAsia="楷体_GB2312;微软雅黑" w:cs="楷体_GB2312;微软雅黑" w:ascii="楷体_GB2312;微软雅黑" w:hAnsi="楷体_GB2312;微软雅黑"/>
        </w:rPr>
        <w:t>)</w:t>
      </w:r>
    </w:p>
    <w:p>
      <w:pPr>
        <w:pStyle w:val="Normal"/>
        <w:ind w:firstLine="616"/>
        <w:rPr>
          <w:rFonts w:ascii="仿宋_GB2312;微软雅黑" w:hAnsi="仿宋_GB2312;微软雅黑" w:eastAsia="楷体_GB2312;微软雅黑" w:cs="仿宋_GB2312;微软雅黑"/>
        </w:rPr>
      </w:pPr>
      <w:r>
        <w:rPr>
          <w:rFonts w:eastAsia="楷体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同志们：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刚才，省委第五巡视组王博副组长的讲话，深刻阐述了开展巡视工作的重要意义，详细说明了这次巡视工作的主要任务、方式方法和具体步骤。罗立民副主任就做好巡视工作提出了明确要求。我们一定要认真学习领会，全面贯彻落实。下面，我代表省工信厅就配合巡视组开展好在我厅的巡视工作，作如下表态：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</w:rPr>
        <w:t>一是认识务必深刻。</w:t>
      </w:r>
      <w:r>
        <w:rPr>
          <w:rFonts w:ascii="仿宋_GB2312;微软雅黑" w:hAnsi="仿宋_GB2312;微软雅黑" w:cs="仿宋_GB2312;微软雅黑"/>
        </w:rPr>
        <w:t>巡视工作作为《党章》规定的重要制度，既是加强党的建设的重要举措，也是从严治党、维护党的纪律的重要手段，更是深入开展党风廉政建设和反腐败工作的客观要求。党的十八大以来，中央把巡视工作提到了更加突出的位置，作为党内监督的战略性制度安排，并陆续开展了多轮巡视工作，处理了一批不同领域、不同层面、不同级别的领导干部，形成了强大震慑，对于推动党风和社会风气的好转、更加巩固和加强党的执政地位和执政能力发挥了极其重要的作用。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按照中央要求，省委认真组织开展我省巡视工作，从去年开始，每年开展两轮专项巡视。近日，省委巡视工作领导小组召开了今年第二轮巡视工作部署会，就深入落实《中国共产党巡视工作条例》，以及如何加强和改进巡视工作做出了重要部署，提出了进一步用好巡视监督的制度利器、进一步聚焦发现问题、进一步破解复杂疑难问题的明确要求。此次省委第五巡视组来我厅开展巡视工作，充分体现了省委对工业和信息化发展的高度关注、对省工信厅广大干部职工的关心和爱护。全体干部职工一定要高度重视，深刻认识开展巡视的过程，是帮助我厅总结工作、查找不足、整改解决突出问题的过程，也是推动工业和信息化各项工作不断改进和提升的过程，我们一定要把思想和行动统一到中央和省委的决策部署上来，统一到落实“两个责任”上来，服从巡视组的统一安排，确保巡视工作达到预期效果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</w:rPr>
        <w:t>二是配合务必全面。</w:t>
      </w:r>
      <w:r>
        <w:rPr>
          <w:rFonts w:ascii="仿宋_GB2312;微软雅黑" w:hAnsi="仿宋_GB2312;微软雅黑" w:cs="仿宋_GB2312;微软雅黑"/>
        </w:rPr>
        <w:t>巡视组来我厅开展巡视工作，是对我厅党风廉政建设、作风建设和党内各项制度执行等情况的全面监督检查。厅党组作为重点对象，要切实增强接受监督的意识，把配合做好巡视工作作为一项政治任务来抓，勇于承担责任，认真开展自查，找准问题，按要求边巡边改。我本人作为党组书记、厅长，作为第一责任人，要以身作则，自觉接受监督，自觉接受巡视。厅领导班子成员要本着对自己负责的态度，全力配合，结合分管的领域和工作，主动说清自己的问题，如实反映其他问题，不回避、不隐瞒、不护短，确保巡视组能够了解到真实情况、听到真实声音、发现真实问题。厅联络组要主动作为，积极向巡视组汇报衔接工作，及时完成好巡视组交办的每一项任务。广大干部职工要本着对党的事业、对厅领导班子、对厅领导、对干部自己负责的态度，积极配合，实事求是、客观公正地向巡视组反映情况、提出意见建议。在此，我着重强调，在反映问题时，坚决不能无中生有，坚决不能歪曲事实，坚决不能以此作为泄私愤、打击报复的手段，坚决不能给巡视组找麻烦。同时，按照巡视组的要求，认真做好对巡视工作的宣传，对巡视组要求公开的举报电话和举报方式要全面准确公开，确保广大干部职工对巡视工作的知情权和参与权。特别要做到日常工作服务于巡视工作，不管涉及到哪个单位、哪个处室、哪个人，只要巡视组有要求、有任务，就要以巡视组工作为先、为重，确保巡视工作全面顺利开展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</w:rPr>
        <w:t>三是整改务必到位。</w:t>
      </w:r>
      <w:r>
        <w:rPr>
          <w:rFonts w:ascii="仿宋_GB2312;微软雅黑" w:hAnsi="仿宋_GB2312;微软雅黑" w:cs="仿宋_GB2312;微软雅黑"/>
        </w:rPr>
        <w:t>要以这次巡视为契机，结合当前开展的“三严三实”专题教育，我们厅党组务必强化主体责任，在以身作则上见表现，在遵规守矩上见行动，在整改落实上见实效。最近，习近平总书记对领导干部践行“三严三实”又提出了新要求，并对善始善终搞好“三严三实”作出了新部署。朝鲁书记就落实习近平总书记新的要求和部署也作出了重要批示，强调了务求使各级党委</w:t>
      </w:r>
      <w:r>
        <w:rPr>
          <w:rFonts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/>
        </w:rPr>
        <w:t>党组</w:t>
      </w:r>
      <w:r>
        <w:rPr>
          <w:rFonts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/>
        </w:rPr>
        <w:t>和广大领导干部学深悟透总书记的最新重要讲话精神，切实筑牢思想根基，真正立根固本、挺起精神脊梁，落细落小、注重细节小事，修枝剪叶、自觉改造提高，从谏如流、自觉接受监督，还强调要以此为指导，善始善终搞好“三严三实”专题教育。整改工作既是“三严三实”专题教育的重要内容，更是巡视工作的关键方面，我们要认真查摆工作中存在的不足和问题，多从自身看问题，多从主观找原因，坚持严于律己、敢于担当，不回避矛盾、不推脱责任、不遮掩塞责。对于巡视组提出的问题和意见，要逐条逐项梳理，深刻剖析根源，认真制定整改方案，明确整改时限，落实整改责任，细化整改措施，确保巡视组反馈的问题和意见件件有回音、事事有着落，切实把整改落实成果转化为推动党风廉政建设、促进惩治和预防腐败体系建设的新成效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</w:rPr>
        <w:t>四是结合务必紧密。</w:t>
      </w:r>
      <w:r>
        <w:rPr>
          <w:rFonts w:ascii="仿宋_GB2312;微软雅黑" w:hAnsi="仿宋_GB2312;微软雅黑" w:cs="仿宋_GB2312;微软雅黑"/>
        </w:rPr>
        <w:t>一方面，要立足当前。四季度是全省实现工业保增长的最关键时期，任务十分繁重。要以这次巡视工作为动力，把接受巡视与工业保增长紧密结合起来，按照省委、省政府提出的“三个突出”、“两个定向</w:t>
      </w:r>
      <w:r>
        <w:rPr>
          <w:rFonts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/>
        </w:rPr>
        <w:t>项</w:t>
      </w:r>
      <w:r>
        <w:rPr>
          <w:rFonts w:cs="仿宋_GB2312;微软雅黑" w:ascii="仿宋_GB2312;微软雅黑" w:hAnsi="仿宋_GB2312;微软雅黑"/>
        </w:rPr>
        <w:t>)”</w:t>
      </w:r>
      <w:r>
        <w:rPr>
          <w:rFonts w:ascii="仿宋_GB2312;微软雅黑" w:hAnsi="仿宋_GB2312;微软雅黑" w:cs="仿宋_GB2312;微软雅黑"/>
        </w:rPr>
        <w:t>和“两个精准”要求，进一步贯彻落实好“工业保增长、促发展专项行动”的各项措施，确保全年工业和信息化目标任务的顺利完成。另一方面，要着眼长远。要组织编制好《吉林省工业发展“十三五”规划》、《吉林省国民经济和社会信息化发展“十三五”规划》、《吉林省无线电管理“十三五”规划》和《中国制造</w:t>
      </w:r>
      <w:r>
        <w:rPr>
          <w:rFonts w:cs="仿宋_GB2312;微软雅黑" w:ascii="仿宋_GB2312;微软雅黑" w:hAnsi="仿宋_GB2312;微软雅黑"/>
        </w:rPr>
        <w:t>2025</w:t>
      </w:r>
      <w:r>
        <w:rPr>
          <w:rFonts w:ascii="仿宋_GB2312;微软雅黑" w:hAnsi="仿宋_GB2312;微软雅黑" w:cs="仿宋_GB2312;微软雅黑"/>
        </w:rPr>
        <w:t>吉林实施纲要》，使其真正成为推动全省“十三五”工业和信息化加快发展的指导性文件。</w:t>
      </w:r>
    </w:p>
    <w:p>
      <w:pPr>
        <w:pStyle w:val="Normal"/>
        <w:ind w:firstLine="616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同志们，我们一定要以积极主动的态度，认真负责的精神，全面细致的工作迎接这次专项巡视，紧紧抓住这次巡视的宝贵机会，开创我厅全面建设和事业发展的新局面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5:00Z</dcterms:created>
  <dc:creator>wangxinli</dc:creator>
  <dc:description/>
  <cp:keywords/>
  <dc:language>en-US</dc:language>
  <cp:lastModifiedBy>wangxinli</cp:lastModifiedBy>
  <dcterms:modified xsi:type="dcterms:W3CDTF">2015-10-14T07:46:00Z</dcterms:modified>
  <cp:revision>1</cp:revision>
  <dc:subject/>
  <dc:title>附件3</dc:title>
</cp:coreProperties>
</file>