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1</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省委第五巡视组副组长王博同志在巡视</w:t>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省工业和信息化厅工作动员会讲话</w:t>
      </w:r>
    </w:p>
    <w:p>
      <w:pPr>
        <w:pStyle w:val="Normal"/>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015</w:t>
      </w:r>
      <w:r>
        <w:rPr>
          <w:rFonts w:ascii="楷体_GB2312;微软雅黑" w:hAnsi="楷体_GB2312;微软雅黑" w:cs="楷体_GB2312;微软雅黑" w:eastAsia="楷体_GB2312;微软雅黑"/>
        </w:rPr>
        <w:t>年</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月</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日）</w:t>
      </w:r>
    </w:p>
    <w:p>
      <w:pPr>
        <w:pStyle w:val="Normal"/>
        <w:ind w:firstLine="616"/>
        <w:rPr>
          <w:rFonts w:ascii="仿宋_GB2312;微软雅黑" w:hAnsi="仿宋_GB2312;微软雅黑" w:eastAsia="楷体_GB2312;微软雅黑" w:cs="仿宋_GB2312;微软雅黑"/>
        </w:rPr>
      </w:pPr>
      <w:r>
        <w:rPr>
          <w:rFonts w:eastAsia="楷体_GB2312;微软雅黑" w:cs="仿宋_GB2312;微软雅黑" w:ascii="仿宋_GB2312;微软雅黑" w:hAnsi="仿宋_GB2312;微软雅黑"/>
        </w:rPr>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受凤忠组长的委托，我代表巡视组作动员讲话。</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按照省委巡视工作领导小组的安排，经省委批准，从</w:t>
      </w:r>
      <w:r>
        <w:rPr>
          <w:rFonts w:cs="仿宋_GB2312;微软雅黑" w:ascii="仿宋_GB2312;微软雅黑" w:hAnsi="仿宋_GB2312;微软雅黑"/>
        </w:rPr>
        <w:t>10</w:t>
      </w:r>
      <w:r>
        <w:rPr>
          <w:rFonts w:ascii="仿宋_GB2312;微软雅黑" w:hAnsi="仿宋_GB2312;微软雅黑" w:cs="仿宋_GB2312;微软雅黑"/>
        </w:rPr>
        <w:t>月</w:t>
      </w:r>
      <w:r>
        <w:rPr>
          <w:rFonts w:cs="仿宋_GB2312;微软雅黑" w:ascii="仿宋_GB2312;微软雅黑" w:hAnsi="仿宋_GB2312;微软雅黑"/>
        </w:rPr>
        <w:t>12</w:t>
      </w:r>
      <w:r>
        <w:rPr>
          <w:rFonts w:ascii="仿宋_GB2312;微软雅黑" w:hAnsi="仿宋_GB2312;微软雅黑" w:cs="仿宋_GB2312;微软雅黑"/>
        </w:rPr>
        <w:t>日开始至</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20</w:t>
      </w:r>
      <w:r>
        <w:rPr>
          <w:rFonts w:ascii="仿宋_GB2312;微软雅黑" w:hAnsi="仿宋_GB2312;微软雅黑" w:cs="仿宋_GB2312;微软雅黑"/>
        </w:rPr>
        <w:t>日，省委第五巡视组将对省工业和信息化厅、省总工会、吉林森工集团进行同步专项巡视。今天的动员会主要是学习贯彻中央和省委对巡视工作的新要求、新部署，明确本轮巡视的总体要求、目标任务、工作重点、方式方法及相关要求，组织和动员各级党组织及广大党员干部积极支持、配合巡视工作，确保完成巡视任务。下面，我就做好这次巡视工作讲四点意见。</w:t>
      </w:r>
    </w:p>
    <w:p>
      <w:pPr>
        <w:pStyle w:val="Normal"/>
        <w:ind w:firstLine="616"/>
        <w:rPr>
          <w:rFonts w:ascii="黑体;SimHei" w:hAnsi="黑体;SimHei" w:eastAsia="黑体;SimHei" w:cs="黑体;SimHei"/>
        </w:rPr>
      </w:pPr>
      <w:r>
        <w:rPr>
          <w:rFonts w:ascii="黑体;SimHei" w:hAnsi="黑体;SimHei" w:cs="黑体;SimHei" w:eastAsia="黑体;SimHei"/>
        </w:rPr>
        <w:t>一、深刻认识开展巡视监督的重要性和必要性</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巡视是党章赋予的重要制度，是党内监督的战略性制度安排，是加强党的建设的重要举措，是党要管党、从严治党的重要手段。党的十八大以来，党中央高度重视巡视工作，中央政治局常委会多次听取巡视汇报，习近平总书记每次都发表重要讲话，强调中央全力支持巡视工作。王岐山同志高度重视对巡视工作的组织领导，多次主持会议研究部署巡视工作，强调巡视就是要发现问题，形成震慑。省委对巡视工作始终给予强有力的领导，省委常委会多次专题听取巡视工作汇报，省委“五人小组”和省委巡视工作领导小组认真听取每一轮的巡视工作情况汇报，就认真贯彻中央部署要求，加大巡视力度，加快工作节奏，改进巡视成果运用，进一步发挥巡视工作震慑、遏制和治本作用，作出具体部署，提出明确要求。在省委的坚强领导下，我省的巡视工作取得了明显成效，发现了一批在党风廉政建设等方面存在的突出问题和领导干部违纪违法问题线索，为全面从严治党、推进党风廉政建设和反腐败工作提供了有力支撑。</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从巡视发现的问题看，我省一些重点领域和关键环节腐败问题依然多发，其中既有严重腐败的问题，也有“四风”方面的问题，特别是顶风违纪的问题；既有领导干部严重违法违纪行为，也有审批、管理、执法、公共服务等方面的“微权蝇贪”行为；既有地方、部门违规用人、超职数配备干部等不正之风，也有买官卖官等用人上的腐败问题，充分印证了党中央和省委对反腐败斗争形势依然严峻复杂的判断，党要管党、从严治党任务十分紧迫。这就要求我们一定要认真贯彻落实中央和省委的部署要求，严格履行巡视监督责任，坚持问题导向，敢于动真碰硬，剑指党风廉政问题，依规依纪开展巡视，当好反腐的“尖兵”和“前哨”。</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广大党员干部一定要站在巩固党的执政地位、提高党的执政能力、永葆党的先进性和纯洁性的高度，认真学习领会习近平总书记系列重要讲话精神和中央、省委的部署要求，深刻认识巡视工作的重要作用，进一步增强责任感、使命感，坚定加强党风廉政建设和反腐败斗争的决心，全力支持和配合巡视组工作，共同把省委确定的这次巡视任务完成好，确保取得明显成效。</w:t>
      </w:r>
    </w:p>
    <w:p>
      <w:pPr>
        <w:pStyle w:val="Normal"/>
        <w:ind w:firstLine="616"/>
        <w:rPr>
          <w:rFonts w:ascii="黑体;SimHei" w:hAnsi="黑体;SimHei" w:eastAsia="黑体;SimHei" w:cs="黑体;SimHei"/>
        </w:rPr>
      </w:pPr>
      <w:r>
        <w:rPr>
          <w:rFonts w:ascii="黑体;SimHei" w:hAnsi="黑体;SimHei" w:cs="黑体;SimHei" w:eastAsia="黑体;SimHei"/>
        </w:rPr>
        <w:t>二、准确把握本轮巡视工作的主要任务</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t>9</w:t>
      </w:r>
      <w:r>
        <w:rPr>
          <w:rFonts w:ascii="仿宋_GB2312;微软雅黑" w:hAnsi="仿宋_GB2312;微软雅黑" w:cs="仿宋_GB2312;微软雅黑"/>
        </w:rPr>
        <w:t>月</w:t>
      </w:r>
      <w:r>
        <w:rPr>
          <w:rFonts w:cs="仿宋_GB2312;微软雅黑" w:ascii="仿宋_GB2312;微软雅黑" w:hAnsi="仿宋_GB2312;微软雅黑"/>
        </w:rPr>
        <w:t>21</w:t>
      </w:r>
      <w:r>
        <w:rPr>
          <w:rFonts w:ascii="仿宋_GB2312;微软雅黑" w:hAnsi="仿宋_GB2312;微软雅黑" w:cs="仿宋_GB2312;微软雅黑"/>
        </w:rPr>
        <w:t>日，省委巡视工作领导小组召开学习贯彻巡视工作条例暨省委第二轮巡视工作动员部署会，省委常委、省纪委书记、省委巡视工作领导小组组长崔少鹏同志代表省委作了动员讲话，对本轮巡视工作的指导思想、主要任务、方式方法等提出明确要求。根据中央精神和省委要求，这次巡视的对象和范围是：省工信厅党组领导班子及其成员和其他省管干部。巡视的主要任务是，认真落实中央巡视工作方针，聚焦党风廉政建设和反腐败工作，紧扣政治、廉洁、组织、群众、工作、生活“六大纪律”，深化“四个着力”，加强对党风廉政建设“两个责任”落实情况的监督检查。进一步突出重点人、重点事和重点问题，着重监督深入落实中央八项规定精神方面的问题，重点发现工信厅省管干部、特别是一把手，以及群众反映强烈，十八大以来不收手、不收敛，现在重要岗位且可能还要提拔重用的领导干部违纪违法问题。同时，注意结合部门实际，发现基层和群众身边的违纪违法问题。具体讲，要着力加强“五个监督”：</w:t>
      </w:r>
    </w:p>
    <w:p>
      <w:pPr>
        <w:pStyle w:val="Normal"/>
        <w:ind w:firstLine="616"/>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切实加强对“两个责任”落实情况的监督。</w:t>
      </w:r>
      <w:r>
        <w:rPr>
          <w:rFonts w:ascii="仿宋_GB2312;微软雅黑" w:hAnsi="仿宋_GB2312;微软雅黑" w:cs="仿宋_GB2312;微软雅黑"/>
        </w:rPr>
        <w:t>重点了解工信厅党组主体责任、主要负责人第一责任、班子成员“一岗双责”的履行情况，注意发现“定责不清、分责不细、履责不实、督责不力、问责不严”等问题。深入发现“在主管或分管的工作领域问题多发，抱团阻挠组织调查，当好好先生、为官不为，推卸责任、整改不力，瞒案子、抹案子”等严重问题，推动纪检监察机关严肃开展责任追究工作。</w:t>
      </w:r>
    </w:p>
    <w:p>
      <w:pPr>
        <w:pStyle w:val="Normal"/>
        <w:ind w:firstLine="616"/>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切实加强对执行党的政治纪律和政治规矩的监督。</w:t>
      </w:r>
      <w:r>
        <w:rPr>
          <w:rFonts w:ascii="仿宋_GB2312;微软雅黑" w:hAnsi="仿宋_GB2312;微软雅黑" w:cs="仿宋_GB2312;微软雅黑"/>
        </w:rPr>
        <w:t>认真贯彻巡视条例的规定，牢牢把握中央巡视工作方针，坚持把纪律挺在前面。紧扣政治纪律，着力发现有令不行、有禁不止，对党的政治要求刻意歪曲、阳奉阴违，不遵守民主集中制、唯我独尊，对工作机密跑风漏气，搞匿名诬告、制造谣言，公开散布背离中央要求的言论，搞团团伙伙、拉帮结派，公开参与或组织宗教迷信活动，个人重大事项不报告或报告不实，隐瞒恶性事故、对组织调查搞攻守同盟等问题。推动党员领导干部增强政治敏感性，强化政治操守，唤醒严格遵守党的纪律意识。</w:t>
      </w:r>
    </w:p>
    <w:p>
      <w:pPr>
        <w:pStyle w:val="Normal"/>
        <w:ind w:firstLine="616"/>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切实加强对落实中央八项规定精神、整治“四风”新情况的监督。</w:t>
      </w:r>
      <w:r>
        <w:rPr>
          <w:rFonts w:ascii="仿宋_GB2312;微软雅黑" w:hAnsi="仿宋_GB2312;微软雅黑" w:cs="仿宋_GB2312;微软雅黑"/>
        </w:rPr>
        <w:t>紧扣群众纪律、工作纪律和生活纪律，着力发现“四风”问题。注重发现机关和企事业单位存在的“官气十足、生冷硬横，推诿扯皮、办事拖拉，不务正业、缺岗漏岗，挥霍公款、浪费公物，奖惩不严、乱发补贴”等问题。注重发现党员干部“借助添丁祝寿、搬家贺屋、荣调升迁、婚丧嫁娶、子女升学等各种喜庆收受礼金，在各种节日收受土特产，打着人情交往的幌子请吃请玩，公务出差游山玩水，下基层检查指导工作大吃大喝，审批管理吃拿卡要，沉迷打牌赌博，搞婚外恋，失职渎职、不作为”等严重违纪问题，巩固党的群众路线教育实践活动成果，严防“四风”问题反弹回潮。</w:t>
      </w:r>
    </w:p>
    <w:p>
      <w:pPr>
        <w:pStyle w:val="Normal"/>
        <w:ind w:firstLine="616"/>
        <w:rPr/>
      </w:pPr>
      <w:r>
        <w:rPr>
          <w:rFonts w:eastAsia="楷体_GB2312;微软雅黑" w:cs="楷体_GB2312;微软雅黑" w:ascii="楷体_GB2312;微软雅黑" w:hAnsi="楷体_GB2312;微软雅黑"/>
        </w:rPr>
        <w:t>4</w:t>
      </w:r>
      <w:r>
        <w:rPr>
          <w:rFonts w:ascii="楷体_GB2312;微软雅黑" w:hAnsi="楷体_GB2312;微软雅黑" w:cs="楷体_GB2312;微软雅黑" w:eastAsia="楷体_GB2312;微软雅黑"/>
        </w:rPr>
        <w:t>．切实加强对腐败案件易发高发领域的监督。</w:t>
      </w:r>
      <w:r>
        <w:rPr>
          <w:rFonts w:ascii="仿宋_GB2312;微软雅黑" w:hAnsi="仿宋_GB2312;微软雅黑" w:cs="仿宋_GB2312;微软雅黑"/>
        </w:rPr>
        <w:t>紧扣廉洁纪律，着力发现以权谋私、权力寻租、贪污受贿、侵吞国有资产、从事关联交易，为特定关系人搞利益输送等问题。紧紧围绕省工信厅工作职能，重点关注审批、调配、管理、处罚等重点岗位，深入了解主要负责人和管钱、管物、管事的重要岗位工作人员，在项目审批、资源调配、资金分配和人员管理、行政处罚等“三重一大”事项中，滥用职权、以权谋私、贪污贿赂、失职渎职、故意刁难、吃拿卡要等违纪违法问题。</w:t>
      </w:r>
    </w:p>
    <w:p>
      <w:pPr>
        <w:pStyle w:val="Normal"/>
        <w:ind w:firstLine="616"/>
        <w:rPr/>
      </w:pP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切实加强对选人用人方面的监督。</w:t>
      </w:r>
      <w:r>
        <w:rPr>
          <w:rFonts w:ascii="仿宋_GB2312;微软雅黑" w:hAnsi="仿宋_GB2312;微软雅黑" w:cs="仿宋_GB2312;微软雅黑"/>
        </w:rPr>
        <w:t>紧扣组织纪律，着力发现违规用人、买官卖官、任人唯亲等问题。着重了解监督工信厅党组和组织人事部门是否严格按规定的原则、标准、条件、资格、程序和纪律办事。注意发现“违反规定程序选拔任用干部和管理人员，私自干预下级或原任职单位干部任用，在干部考察中隐瞒或歪曲事实真相，在干部档案上弄虚作假，突击提拔调整干部，封官许愿、任人唯亲、营私舞弊，采取跑官要官、说情打招呼等手段为本人或他人谋取职位，搞拉票等非组织活动，超职数配备、超机构规格提拔干部或违规提高干部职级待遇”等问题，推动完善公开、公正、公平的选人用人机制。</w:t>
      </w:r>
    </w:p>
    <w:p>
      <w:pPr>
        <w:pStyle w:val="Normal"/>
        <w:ind w:firstLine="616"/>
        <w:rPr>
          <w:rFonts w:ascii="黑体;SimHei" w:hAnsi="黑体;SimHei" w:eastAsia="黑体;SimHei" w:cs="黑体;SimHei"/>
        </w:rPr>
      </w:pPr>
      <w:r>
        <w:rPr>
          <w:rFonts w:ascii="黑体;SimHei" w:hAnsi="黑体;SimHei" w:cs="黑体;SimHei" w:eastAsia="黑体;SimHei"/>
        </w:rPr>
        <w:t>三、明确巡视工作方式方法</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王岐山同志强调，要发挥巡视的利剑作用，实行全覆盖，必须不断创新方式方法。</w:t>
      </w:r>
    </w:p>
    <w:p>
      <w:pPr>
        <w:pStyle w:val="Normal"/>
        <w:ind w:firstLine="616"/>
        <w:rPr/>
      </w:pPr>
      <w:r>
        <w:rPr>
          <w:rFonts w:ascii="仿宋_GB2312;微软雅黑" w:hAnsi="仿宋_GB2312;微软雅黑" w:cs="仿宋_GB2312;微软雅黑"/>
        </w:rPr>
        <w:t>依据中央关于巡视工作的新要求，本轮主要采取以下</w:t>
      </w:r>
      <w:r>
        <w:rPr>
          <w:rFonts w:cs="仿宋_GB2312;微软雅黑" w:ascii="仿宋_GB2312;微软雅黑" w:hAnsi="仿宋_GB2312;微软雅黑"/>
        </w:rPr>
        <w:t>13</w:t>
      </w:r>
      <w:r>
        <w:rPr>
          <w:rFonts w:ascii="仿宋_GB2312;微软雅黑" w:hAnsi="仿宋_GB2312;微软雅黑" w:cs="仿宋_GB2312;微软雅黑"/>
        </w:rPr>
        <w:t>种方式方法开展巡视：</w:t>
      </w:r>
      <w:r>
        <w:rPr>
          <w:rFonts w:cs="仿宋_GB2312;微软雅黑" w:ascii="仿宋_GB2312;微软雅黑" w:hAnsi="仿宋_GB2312;微软雅黑"/>
        </w:rPr>
        <w:t>1</w:t>
      </w:r>
      <w:r>
        <w:rPr>
          <w:rFonts w:ascii="仿宋_GB2312;微软雅黑" w:hAnsi="仿宋_GB2312;微软雅黑" w:cs="仿宋_GB2312;微软雅黑"/>
        </w:rPr>
        <w:t>、听取被巡视党组织工作汇报和有关部门专题报告；</w:t>
      </w:r>
      <w:r>
        <w:rPr>
          <w:rFonts w:cs="仿宋_GB2312;微软雅黑" w:ascii="仿宋_GB2312;微软雅黑" w:hAnsi="仿宋_GB2312;微软雅黑"/>
        </w:rPr>
        <w:t>2</w:t>
      </w:r>
      <w:r>
        <w:rPr>
          <w:rFonts w:ascii="仿宋_GB2312;微软雅黑" w:hAnsi="仿宋_GB2312;微软雅黑" w:cs="仿宋_GB2312;微软雅黑"/>
        </w:rPr>
        <w:t>、与被巡视党组织领导班子成员和其他干部群众个别谈话；</w:t>
      </w:r>
      <w:r>
        <w:rPr>
          <w:rFonts w:cs="仿宋_GB2312;微软雅黑" w:ascii="仿宋_GB2312;微软雅黑" w:hAnsi="仿宋_GB2312;微软雅黑"/>
        </w:rPr>
        <w:t>3</w:t>
      </w:r>
      <w:r>
        <w:rPr>
          <w:rFonts w:ascii="仿宋_GB2312;微软雅黑" w:hAnsi="仿宋_GB2312;微软雅黑" w:cs="仿宋_GB2312;微软雅黑"/>
        </w:rPr>
        <w:t>、受理反映被巡视党组织领导班子及其成员、其他干部违纪违法问题的来信、来电、来访；</w:t>
      </w:r>
      <w:r>
        <w:rPr>
          <w:rFonts w:cs="仿宋_GB2312;微软雅黑" w:ascii="仿宋_GB2312;微软雅黑" w:hAnsi="仿宋_GB2312;微软雅黑"/>
        </w:rPr>
        <w:t>4</w:t>
      </w:r>
      <w:r>
        <w:rPr>
          <w:rFonts w:ascii="仿宋_GB2312;微软雅黑" w:hAnsi="仿宋_GB2312;微软雅黑" w:cs="仿宋_GB2312;微软雅黑"/>
        </w:rPr>
        <w:t>、抽查核实领导干部报告个人有关事项的情况；</w:t>
      </w:r>
      <w:r>
        <w:rPr>
          <w:rFonts w:cs="仿宋_GB2312;微软雅黑" w:ascii="仿宋_GB2312;微软雅黑" w:hAnsi="仿宋_GB2312;微软雅黑"/>
        </w:rPr>
        <w:t>5</w:t>
      </w:r>
      <w:r>
        <w:rPr>
          <w:rFonts w:ascii="仿宋_GB2312;微软雅黑" w:hAnsi="仿宋_GB2312;微软雅黑" w:cs="仿宋_GB2312;微软雅黑"/>
        </w:rPr>
        <w:t>、向有关知情人询问情况；</w:t>
      </w:r>
      <w:r>
        <w:rPr>
          <w:rFonts w:cs="仿宋_GB2312;微软雅黑" w:ascii="仿宋_GB2312;微软雅黑" w:hAnsi="仿宋_GB2312;微软雅黑"/>
        </w:rPr>
        <w:t>6</w:t>
      </w:r>
      <w:r>
        <w:rPr>
          <w:rFonts w:ascii="仿宋_GB2312;微软雅黑" w:hAnsi="仿宋_GB2312;微软雅黑" w:cs="仿宋_GB2312;微软雅黑"/>
        </w:rPr>
        <w:t>、调阅、复制有关文件、档案、会议记录等资料；</w:t>
      </w:r>
      <w:r>
        <w:rPr>
          <w:rFonts w:cs="仿宋_GB2312;微软雅黑" w:ascii="仿宋_GB2312;微软雅黑" w:hAnsi="仿宋_GB2312;微软雅黑"/>
        </w:rPr>
        <w:t>7</w:t>
      </w:r>
      <w:r>
        <w:rPr>
          <w:rFonts w:ascii="仿宋_GB2312;微软雅黑" w:hAnsi="仿宋_GB2312;微软雅黑" w:cs="仿宋_GB2312;微软雅黑"/>
        </w:rPr>
        <w:t>召开座谈会；</w:t>
      </w:r>
      <w:r>
        <w:rPr>
          <w:rFonts w:cs="仿宋_GB2312;微软雅黑" w:ascii="仿宋_GB2312;微软雅黑" w:hAnsi="仿宋_GB2312;微软雅黑"/>
        </w:rPr>
        <w:t>8</w:t>
      </w:r>
      <w:r>
        <w:rPr>
          <w:rFonts w:ascii="仿宋_GB2312;微软雅黑" w:hAnsi="仿宋_GB2312;微软雅黑" w:cs="仿宋_GB2312;微软雅黑"/>
        </w:rPr>
        <w:t>、列席被巡视地区（单位）有关会议；</w:t>
      </w:r>
      <w:r>
        <w:rPr>
          <w:rFonts w:cs="仿宋_GB2312;微软雅黑" w:ascii="仿宋_GB2312;微软雅黑" w:hAnsi="仿宋_GB2312;微软雅黑"/>
        </w:rPr>
        <w:t>9</w:t>
      </w:r>
      <w:r>
        <w:rPr>
          <w:rFonts w:ascii="仿宋_GB2312;微软雅黑" w:hAnsi="仿宋_GB2312;微软雅黑" w:cs="仿宋_GB2312;微软雅黑"/>
        </w:rPr>
        <w:t>、进行民主测评、问卷调查；</w:t>
      </w:r>
      <w:r>
        <w:rPr>
          <w:rFonts w:cs="仿宋_GB2312;微软雅黑" w:ascii="仿宋_GB2312;微软雅黑" w:hAnsi="仿宋_GB2312;微软雅黑"/>
        </w:rPr>
        <w:t>10</w:t>
      </w:r>
      <w:r>
        <w:rPr>
          <w:rFonts w:ascii="仿宋_GB2312;微软雅黑" w:hAnsi="仿宋_GB2312;微软雅黑" w:cs="仿宋_GB2312;微软雅黑"/>
        </w:rPr>
        <w:t>、以适当方式到被巡视单位的下属单位或者部门了解情况；</w:t>
      </w:r>
      <w:r>
        <w:rPr>
          <w:rFonts w:cs="仿宋_GB2312;微软雅黑" w:ascii="仿宋_GB2312;微软雅黑" w:hAnsi="仿宋_GB2312;微软雅黑"/>
        </w:rPr>
        <w:t>11</w:t>
      </w:r>
      <w:r>
        <w:rPr>
          <w:rFonts w:ascii="仿宋_GB2312;微软雅黑" w:hAnsi="仿宋_GB2312;微软雅黑" w:cs="仿宋_GB2312;微软雅黑"/>
        </w:rPr>
        <w:t>、开展专项检查；</w:t>
      </w:r>
      <w:r>
        <w:rPr>
          <w:rFonts w:cs="仿宋_GB2312;微软雅黑" w:ascii="仿宋_GB2312;微软雅黑" w:hAnsi="仿宋_GB2312;微软雅黑"/>
        </w:rPr>
        <w:t>12</w:t>
      </w:r>
      <w:r>
        <w:rPr>
          <w:rFonts w:ascii="仿宋_GB2312;微软雅黑" w:hAnsi="仿宋_GB2312;微软雅黑" w:cs="仿宋_GB2312;微软雅黑"/>
        </w:rPr>
        <w:t>、提请有关单位予以协助；</w:t>
      </w:r>
      <w:r>
        <w:rPr>
          <w:rFonts w:cs="仿宋_GB2312;微软雅黑" w:ascii="仿宋_GB2312;微软雅黑" w:hAnsi="仿宋_GB2312;微软雅黑"/>
        </w:rPr>
        <w:t>13</w:t>
      </w:r>
      <w:r>
        <w:rPr>
          <w:rFonts w:ascii="仿宋_GB2312;微软雅黑" w:hAnsi="仿宋_GB2312;微软雅黑" w:cs="仿宋_GB2312;微软雅黑"/>
        </w:rPr>
        <w:t>、省委批准的其他方式。</w:t>
      </w:r>
    </w:p>
    <w:p>
      <w:pPr>
        <w:pStyle w:val="Normal"/>
        <w:ind w:firstLine="616"/>
        <w:rPr/>
      </w:pPr>
      <w:r>
        <w:rPr>
          <w:rFonts w:ascii="仿宋_GB2312;微软雅黑" w:hAnsi="仿宋_GB2312;微软雅黑" w:cs="仿宋_GB2312;微软雅黑"/>
        </w:rPr>
        <w:t>本轮巡视，省委巡视组将进一步用好用活专项巡视的方式方法。</w:t>
      </w:r>
      <w:r>
        <w:rPr>
          <w:rFonts w:ascii="仿宋_GB2312;微软雅黑" w:hAnsi="仿宋_GB2312;微软雅黑" w:cs="仿宋_GB2312;微软雅黑"/>
          <w:b/>
          <w:bCs/>
        </w:rPr>
        <w:t>一是创新专项巡视形式。</w:t>
      </w:r>
      <w:r>
        <w:rPr>
          <w:rFonts w:ascii="仿宋_GB2312;微软雅黑" w:hAnsi="仿宋_GB2312;微软雅黑" w:cs="仿宋_GB2312;微软雅黑"/>
        </w:rPr>
        <w:t>巡视组将把握专项巡视的特点，充分吸取中央和我省巡视工作经验，紧密结合被巡视部门和国有企业的职能，明确问题指向，汇拢和分析群众反映的一般性问题，有目的、有重点地了解某一方面情况。也可以围绕一件事、一个人、一个下属单位、一个工程项目、一笔专项经费开展，就是抓住最突出的问题。鉴于有的单位职能较多、反映的问题不集中，巡视组还可以在进驻后确定监督领域，明确主攻方向。</w:t>
      </w:r>
      <w:r>
        <w:rPr>
          <w:rFonts w:ascii="仿宋_GB2312;微软雅黑" w:hAnsi="仿宋_GB2312;微软雅黑" w:cs="仿宋_GB2312;微软雅黑"/>
          <w:b/>
          <w:bCs/>
        </w:rPr>
        <w:t>二要扩大宣传发动范围。</w:t>
      </w:r>
      <w:r>
        <w:rPr>
          <w:rFonts w:ascii="仿宋_GB2312;微软雅黑" w:hAnsi="仿宋_GB2312;微软雅黑" w:cs="仿宋_GB2312;微软雅黑"/>
        </w:rPr>
        <w:t>工信厅党组要以文件形式，全文印发动员会的领导讲话材料，采取召开会议的形式，一周之内把省委开展专项巡视的要求，传达到所有基层单位和党员干部；要加大宣传力度，充分利用报刊、电台、电视台、网络等新闻媒介，全面深入地宣传报道，特别是《巡视公告》要让广大干部群众知晓本轮巡视的任务、工作方式及联系方式；我们还要参照中央做法，探索实行被巡视单位问题情况、巡视整改落实情况公开曝光制度。确保巡视组进驻伊始，就能做到广而告之，赢得关注，调动干部群众反映问题的积极性。</w:t>
      </w:r>
      <w:r>
        <w:rPr>
          <w:rFonts w:ascii="仿宋_GB2312;微软雅黑" w:hAnsi="仿宋_GB2312;微软雅黑" w:cs="仿宋_GB2312;微软雅黑"/>
          <w:b/>
          <w:bCs/>
        </w:rPr>
        <w:t>三要用好新方式新方法。</w:t>
      </w:r>
      <w:r>
        <w:rPr>
          <w:rFonts w:ascii="仿宋_GB2312;微软雅黑" w:hAnsi="仿宋_GB2312;微软雅黑" w:cs="仿宋_GB2312;微软雅黑"/>
        </w:rPr>
        <w:t>条例把十八大以来一些行之有效的创新做法充实进来，做了具体规范。要针对具体的人和事，做到具体问题具体分析，坚持多样性、多手段、多渠道灵活机动进行，切实使方式方法为巡视效果服务。</w:t>
      </w:r>
      <w:r>
        <w:rPr>
          <w:rFonts w:ascii="仿宋_GB2312;微软雅黑" w:hAnsi="仿宋_GB2312;微软雅黑" w:cs="仿宋_GB2312;微软雅黑"/>
          <w:b/>
          <w:bCs/>
        </w:rPr>
        <w:t>四要改进信息采集方式。</w:t>
      </w:r>
      <w:r>
        <w:rPr>
          <w:rFonts w:ascii="仿宋_GB2312;微软雅黑" w:hAnsi="仿宋_GB2312;微软雅黑" w:cs="仿宋_GB2312;微软雅黑"/>
        </w:rPr>
        <w:t>在坚持已有做法的基础上，本轮巡视将采取调阅被巡视对象教育实践活动个人对照检查材料、整改情况总结、民主生活会自我剖析材料，以及其他有关文件资料，了解掌握相关信息。领导班子要按照省委巡视工作领导小组的安排部署，结合“三严三实”教育，紧紧围绕执行“六大纪律”，进行自我查摆、即知即改，并将查找的问题及整改情况及时报巡视组。我们还要采取多种方式，了解和研究被巡视单位的历史、文化等特点，以利于我们深入透彻地分析和查找问题。</w:t>
      </w:r>
      <w:r>
        <w:rPr>
          <w:rFonts w:ascii="仿宋_GB2312;微软雅黑" w:hAnsi="仿宋_GB2312;微软雅黑" w:cs="仿宋_GB2312;微软雅黑"/>
          <w:b/>
          <w:bCs/>
        </w:rPr>
        <w:t>五要改进约谈方式。</w:t>
      </w:r>
      <w:r>
        <w:rPr>
          <w:rFonts w:ascii="仿宋_GB2312;微软雅黑" w:hAnsi="仿宋_GB2312;微软雅黑" w:cs="仿宋_GB2312;微软雅黑"/>
        </w:rPr>
        <w:t>改变以往按级别确定谈话人的方式，本轮巡视我们将根据发现问题的需要来确定谈话对象，扩大重点约谈的范围和人数，进一步提高谈话的针对性和目的性，我们也希望有关知情人和有反映问题意愿的同志，能够主动提出约谈。</w:t>
      </w:r>
      <w:r>
        <w:rPr>
          <w:rFonts w:ascii="仿宋_GB2312;微软雅黑" w:hAnsi="仿宋_GB2312;微软雅黑" w:cs="仿宋_GB2312;微软雅黑"/>
          <w:b/>
          <w:bCs/>
        </w:rPr>
        <w:t>六是改进调查核实方式。</w:t>
      </w:r>
      <w:r>
        <w:rPr>
          <w:rFonts w:ascii="仿宋_GB2312;微软雅黑" w:hAnsi="仿宋_GB2312;微软雅黑" w:cs="仿宋_GB2312;微软雅黑"/>
        </w:rPr>
        <w:t>为了提高深入调查了解的效率和质量，本轮巡视组的组成人员适当增加了力量，充实了熟悉纪检监察、组织人事、财政审计、查办案件等方面的业务骨干。在巡视工作过程中，我们还将要求被巡视单位给予支持和配合，比如，受理信访举报要成立信访接待协调组，根据工作职责，分类处理，各司其职；在对一些重要问题深入了解时，将与有关部门加强协作配合，提高巡视发现问题的精准度。</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为了便于大家反映情况，我们在工信厅设立了信访接待室，设置了“省委第五巡视组信箱”，公开了信访举报电话（可以通过短信形式举报）和电子信箱。需要特别说明的是，本轮巡视主要接待受理反映被巡视对象和其他党员领导干部违法违纪方面的信访举报，一般不接待受理干部群众个人利益诉求、涉法涉诉等方面的正常信访，请广大干部群众予以理解。欢迎大家随时向我们反映巡视对象的情况，巡视组将指派专人接待涉及巡视对象的信访举报。</w:t>
      </w:r>
    </w:p>
    <w:p>
      <w:pPr>
        <w:pStyle w:val="Normal"/>
        <w:ind w:firstLine="616"/>
        <w:rPr>
          <w:rFonts w:ascii="黑体;SimHei" w:hAnsi="黑体;SimHei" w:eastAsia="黑体;SimHei" w:cs="黑体;SimHei"/>
        </w:rPr>
      </w:pPr>
      <w:r>
        <w:rPr>
          <w:rFonts w:ascii="黑体;SimHei" w:hAnsi="黑体;SimHei" w:cs="黑体;SimHei" w:eastAsia="黑体;SimHei"/>
        </w:rPr>
        <w:t>四、严守巡视工作原则和纪律</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认真搞好本轮巡视是省委交给我们的政治任务，也是巡视组与工信厅党组的共同政治责任。我们将紧紧依靠厅党组开展工作，加强与党委主要负责人的沟通，坚持依规依纪开展巡视，严格遵守各项纪律要求，确保高质量地完成巡视工作任务。</w:t>
      </w:r>
    </w:p>
    <w:p>
      <w:pPr>
        <w:pStyle w:val="Normal"/>
        <w:ind w:firstLine="616"/>
        <w:rPr/>
      </w:pP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要始终坚持依靠群众支持和参与的原则。</w:t>
      </w:r>
      <w:r>
        <w:rPr>
          <w:rFonts w:ascii="仿宋_GB2312;微软雅黑" w:hAnsi="仿宋_GB2312;微软雅黑" w:cs="仿宋_GB2312;微软雅黑"/>
        </w:rPr>
        <w:t>坚持走群众路线，充分相信群众和依靠群众，是我们党在长期革命和建设中形成的优良传统，也是我们的事业不断走向胜利的重要法宝。深入开展巡视工作，同样需要保持和发扬党的优良传统，坚定地依靠群众支持和参与。领导干部生活、工作在群众之中，他们的思想、作风、政绩如何，广大群众自有公论。希望厅党组按照中央和省委的要求，加大宣传力度，运用党报党刊、电台电视台、网络传媒等新闻媒体，及时公布巡视工作的任务、安排和巡视组的联系方式，营造良好的监督氛围，要及时向机关党员干部传达省委及巡视组的工作部署和要求，鼓励和支持干部群众反映与巡视有关的情况和问题。</w:t>
      </w:r>
    </w:p>
    <w:p>
      <w:pPr>
        <w:pStyle w:val="Normal"/>
        <w:ind w:firstLine="616"/>
        <w:rPr/>
      </w:pP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要始终坚持实事求是、客观公正的原则。</w:t>
      </w:r>
      <w:r>
        <w:rPr>
          <w:rFonts w:ascii="仿宋_GB2312;微软雅黑" w:hAnsi="仿宋_GB2312;微软雅黑" w:cs="仿宋_GB2312;微软雅黑"/>
        </w:rPr>
        <w:t>中央和省委明确提出，巡视工作必须坚持党性原则，对党忠诚、敢于担当，该发现而没有发现问题就是失职，发现问题不报告就是渎职。贯彻落实中央和省委这一要求，核心就是要实事求是，客观公正。巡视期间，我们将认真履行职责，坚持严肃审慎的态度，以高度负责的精神，认真对待干部群众反映的情况，着力发现问题，对事实真相不扩大、不缩小，把问题搞准确，客观公正地向省委汇报。如实向巡视组反映和介绍情况，是每个党员领导干部应尽的责任和义务，也是考量能否严格遵守政治纪律和政治规矩的一个重要内容，希望被巡视的各级党组织和广大党员干部，本着对党的事业负责，对党员领导干部负责的精神，如实向巡视组反映问题，全力支持和配合巡视组深入了解有关问题。</w:t>
      </w:r>
    </w:p>
    <w:p>
      <w:pPr>
        <w:pStyle w:val="Normal"/>
        <w:ind w:firstLine="616"/>
        <w:rPr/>
      </w:pP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要始终坚持依纪依规开展巡视。</w:t>
      </w:r>
      <w:r>
        <w:rPr>
          <w:rFonts w:ascii="仿宋_GB2312;微软雅黑" w:hAnsi="仿宋_GB2312;微软雅黑" w:cs="仿宋_GB2312;微软雅黑"/>
        </w:rPr>
        <w:t>巡视工作政治性强，敏感度高，涉及面广，广大干部群众极为关注。工作中，我们要认真落实习总书记关于领导干部要作遵法、学法、守法、用法模范的要求，以《党章》、党内各项法规和国家相关法律为依据，谋划工作要运用法治思维，处理问题要运用法治方式，严格履行巡视工作规程和重要事项报批程序。巡视期间，巡视组不干预被巡视单位的正常工作，不查办案件。</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我们将严格执行《中央巡视机构贯彻落实中央八项规定的意见》和省委巡视工作领导小组提出的“六个一律”要求，一律不准接受任何形式和理由的宴请；一律不准接受礼品，包括土特产品；一律不准借机参观考察，尤其不能到景点参观；一律不准接待会见与巡视工作无关的人员；一律不准打着巡视的旗号办私事；一律不准在工作安排和干部选拔任用上打招呼。严格遵守政治纪律、组织纪律、工作纪律、保密纪律和生活纪律，也请被巡视单位广大党员干部对我们进行监督。</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同志们，这轮巡视是中央修订颁布《巡视工作条例》后的首轮巡视。做好这次巡视工作，使命光荣、责任重大。让我们紧密团结在以习近平同志为总书记的党中央周围，统一思想、振奋精神，同心同德、扎实工作，不断取得巡视工作新成效，为深入开展党风廉政建设和反腐败斗争作出新的更大贡献。</w:t>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2:00Z</dcterms:created>
  <dc:creator>wangxinli</dc:creator>
  <dc:description/>
  <cp:keywords/>
  <dc:language>en-US</dc:language>
  <cp:lastModifiedBy>wangxinli</cp:lastModifiedBy>
  <dcterms:modified xsi:type="dcterms:W3CDTF">2015-10-14T07:44:00Z</dcterms:modified>
  <cp:revision>1</cp:revision>
  <dc:subject/>
  <dc:title>附件1</dc:title>
</cp:coreProperties>
</file>