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1"/>
        <w:spacing w:before="0" w:after="156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吉林省创业孵化基地名单（总第八批）</w:t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722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4140"/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孵化基地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投资主体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营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青年正茂创业孵化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正茂生产资料市场物业服务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正茂青年创业孵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东北亚创意产业交易中心三元国粹文化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东北亚创意产业交易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东北亚创意产业交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天翔科技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生产力促进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天翔科技孵化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轨道客车装备零部件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华大天石房地产开发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华大天石房地产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亚奇物流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亚奇物流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亚奇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天瑞英杰创业孵化基地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天瑞英杰创业孵化基地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天瑞英杰创业孵化基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摆渡大学生创新工场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摆渡创业科技服务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摆渡创业科技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光电子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光电子产业孵化器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光电子产业孵化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工艺美术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八吉工艺美术有限责任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八吉工艺美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嘉艺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嘉艺电器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市嘉艺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净月高新技术产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净月高新技术产业开发区高新技术创业服务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净月高新技术产业开发区高新技术创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鑫磊物流园区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鑫磊汽车部件制造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鑫磊汽车部件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孵化基地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投资主体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营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石材产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嘉艺新型建材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嘉艺新型建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农安县宏大工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农安县宏大工业孵化基地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农安县宏大工业孵化基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大维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大维科技发展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大维创业孵化基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九台市大学生创业园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九台市人民政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九台市大学生创业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青铜时代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长春和众鸿翔实业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青铜时代电子商务产业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大创梦城大学生创业孵化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吉创天下文化科技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吉创天下文化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船营现代服务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高创投资管理有限责任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高创投资管理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卓尔小企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卓尔金属材料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卓尔金属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碳纤维复合新材料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圣赢碳纤维制品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圣赢碳纤维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哈达湾经济开发区高新技术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正翔机电设备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正翔机电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中新食品创新创业孵化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中新食品区开发建设投资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中新食品区华兴创业园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金珠五金物流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滕泰实业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滕泰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碳纤维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经开科技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经开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永吉环保产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市北华机械工程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群方创业孵化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龙山科技智慧产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龙山区科技信息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龙山科技智慧产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孵化基地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投资主体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运营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东北袜业电子商务园区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东北袜业基地建设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东北袜业基地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电子信息科技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促进中小企业发展服务中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辽源市促进中小企业发展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梨树县惠企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梨树县惠企中小企业创业服务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梨树县惠企中小企业创业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梨树县金正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四平华利农业科技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四平金正高新创业孵化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通化县经开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通化圣东投资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通化县聚鑫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山市澳盛特产电子商务冷链物流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山市澳盛冷冻食品仓储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山市澳盛冷冻食品仓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抚松县露水河民生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吉林省露水河林业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抚松县民生创业孵化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弘文科技大学生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弘文科技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弘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德亨德牧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德亨德牧业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松原市德亨德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城工业园区科技企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城工业园区科技企业孵化基地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白城工业园区科技企业孵化基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珲春市富良中小企业创业孵化基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珲春市富良经贸有限公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>珲春市富良中小企业创业服务孵化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0pt;mso-wrap-distance-right:9pt;mso-wrap-distance-top:0pt;mso-wrap-distance-bottom:0pt;margin-top:1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4140"/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孵化基地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投资主体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运营机构名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青年正茂创业孵化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正茂生产资料市场物业服务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正茂青年创业孵化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东北亚创意产业交易中心三元国粹文化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东北亚创意产业交易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东北亚创意产业交易中心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天翔科技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生产力促进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天翔科技孵化器有限公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轨道客车装备零部件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华大天石房地产开发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华大天石房地产开发有限公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亚奇物流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亚奇物流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亚奇物流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天瑞英杰创业孵化基地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天瑞英杰创业孵化基地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天瑞英杰创业孵化基地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摆渡大学生创新工场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摆渡创业科技服务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摆渡创业科技服务有限公司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光电子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光电子产业孵化器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光电子产业孵化器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工艺美术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八吉工艺美术有限责任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八吉工艺美术有限责任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嘉艺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嘉艺电器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市嘉艺电器有限公司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净月高新技术产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净月高新技术产业开发区高新技术创业服务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净月高新技术产业开发区高新技术创业服务中心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鑫磊物流园区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鑫磊汽车部件制造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鑫磊汽车部件制造有限公司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孵化基地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投资主体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运营机构名称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石材产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嘉艺新型建材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嘉艺新型建材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农安县宏大工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农安县宏大工业孵化基地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农安县宏大工业孵化基地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大维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大维科技发展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大维创业孵化基地有限公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九台市大学生创业园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九台市人民政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九台市大学生创业园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青铜时代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长春和众鸿翔实业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青铜时代电子商务产业园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大创梦城大学生创业孵化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吉创天下文化科技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吉创天下文化科技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船营现代服务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高创投资管理有限责任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高创投资管理有限责任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卓尔小企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卓尔金属材料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卓尔金属材料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碳纤维复合新材料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圣赢碳纤维制品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圣赢碳纤维制品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哈达湾经济开发区高新技术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正翔机电设备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正翔机电设备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中新食品创新创业孵化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中新食品区开发建设投资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中新食品区华兴创业园投资管理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金珠五金物流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滕泰实业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滕泰实业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碳纤维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经开科技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经开科技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永吉环保产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市北华机械工程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群方创业孵化服务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龙山科技智慧产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龙山区科技信息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龙山科技智慧产业发展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孵化基地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投资主体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kern w:val="0"/>
                                <w:szCs w:val="21"/>
                              </w:rPr>
                              <w:t>运营机构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东北袜业电子商务园区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东北袜业基地建设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东北袜业基地建设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电子信息科技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促进中小企业发展服务中心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辽源市促进中小企业发展服务中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梨树县惠企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梨树县惠企中小企业创业服务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梨树县惠企中小企业创业服务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梨树县金正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四平华利农业科技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四平金正高新创业孵化服务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通化县经开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通化圣东投资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通化县聚鑫经济开发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山市澳盛特产电子商务冷链物流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山市澳盛冷冻食品仓储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山市澳盛冷冻食品仓储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抚松县露水河民生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吉林省露水河林业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抚松县民生创业孵化服务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弘文科技大学生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弘文科技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弘文科技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德亨德牧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德亨德牧业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松原市德亨德牧业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城工业园区科技企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城工业园区科技企业孵化基地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白城工业园区科技企业孵化基地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珲春市富良中小企业创业孵化基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珲春市富良经贸有限公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>珲春市富良中小企业创业服务孵化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2:00Z</dcterms:created>
  <dc:creator>admin</dc:creator>
  <dc:description/>
  <cp:keywords/>
  <dc:language>en-US</dc:language>
  <cp:lastModifiedBy>admin</cp:lastModifiedBy>
  <dcterms:modified xsi:type="dcterms:W3CDTF">2014-12-15T06:14:00Z</dcterms:modified>
  <cp:revision>1</cp:revision>
  <dc:subject/>
  <dc:title>附件1</dc:title>
</cp:coreProperties>
</file>