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小企业信用担保机构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日期：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21"/>
        <w:gridCol w:w="2491"/>
        <w:gridCol w:w="3951"/>
      </w:tblGrid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机构名称（全称）</w:t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城市中小企业管理部门审核意见</w:t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立 时 间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（万元）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城市税务部门审核意见</w:t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资金总额（万元）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业 人 数（人）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担保费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浮动范围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完整财务年度担保和财务情况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数（户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当年担保户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企业户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、直辖市、自治区中小企业管理部门审核意见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保户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担保总额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保金额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准备与代偿（万元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提取各类准备金总额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偿总额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偿损失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    计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、直辖市、自治区税务部门审核意见</w:t>
            </w:r>
          </w:p>
        </w:tc>
      </w:tr>
      <w:tr>
        <w:trPr>
          <w:trHeight w:val="718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担保费收入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公章 </w:t>
            </w:r>
          </w:p>
        </w:tc>
      </w:tr>
      <w:tr>
        <w:trPr>
          <w:trHeight w:val="386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 （万元）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纳 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 业 税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得 税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24"/>
        </w:rPr>
        <w:t>申请单位公章：                              负责人签字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6:00Z</dcterms:created>
  <dc:creator>gyf</dc:creator>
  <dc:description/>
  <cp:keywords/>
  <dc:language>en-US</dc:language>
  <cp:lastModifiedBy>USER</cp:lastModifiedBy>
  <cp:lastPrinted>2001-02-26T17:22:00Z</cp:lastPrinted>
  <dcterms:modified xsi:type="dcterms:W3CDTF">2013-12-10T02:38:00Z</dcterms:modified>
  <cp:revision>28</cp:revision>
  <dc:subject/>
  <dc:title>关于列入全国中小企业信用担保体系试点申请表</dc:title>
</cp:coreProperties>
</file>