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40"/>
          <w:szCs w:val="40"/>
        </w:rPr>
        <w:t>清洁生产技术改造项目计划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70"/>
        <w:gridCol w:w="1414"/>
        <w:gridCol w:w="96"/>
        <w:gridCol w:w="1243"/>
        <w:gridCol w:w="267"/>
        <w:gridCol w:w="1278"/>
        <w:gridCol w:w="232"/>
        <w:gridCol w:w="15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改造项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行业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涉汞行业 □ 涉铅行业 □农药行业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采用技术或工艺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计投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改造前污染物排放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改造后污染物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改造后削减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清洁生产技术改造具体内容。（详细说明改造的截止时间，改造采用技术或工艺，改造的产能，改造后达到的效果）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6:00Z</dcterms:created>
  <dc:creator>Administrator</dc:creator>
  <dc:description/>
  <cp:keywords/>
  <dc:language>en-US</dc:language>
  <cp:lastModifiedBy>Administrator</cp:lastModifiedBy>
  <dcterms:modified xsi:type="dcterms:W3CDTF">2014-07-28T02:16:00Z</dcterms:modified>
  <cp:revision>1</cp:revision>
  <dc:subject/>
  <dc:title>附件3</dc:title>
</cp:coreProperties>
</file>