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pacing w:val="-6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color w:val="000000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  <w:spacing w:val="-6"/>
          <w:sz w:val="36"/>
          <w:szCs w:val="36"/>
        </w:rPr>
        <w:t>省食品工业</w:t>
      </w:r>
      <w:r>
        <w:rPr>
          <w:rFonts w:ascii="仿宋_GB2312" w:hAnsi="仿宋_GB2312" w:cs="ˎ̥;Times New Roman" w:eastAsia="仿宋_GB2312"/>
          <w:b/>
          <w:color w:val="000000"/>
          <w:spacing w:val="-6"/>
          <w:sz w:val="36"/>
          <w:szCs w:val="36"/>
        </w:rPr>
        <w:t>诚信建设试点企业和省直调企业名单</w:t>
      </w:r>
    </w:p>
    <w:p>
      <w:pPr>
        <w:pStyle w:val="Normal"/>
        <w:widowControl/>
        <w:jc w:val="left"/>
        <w:rPr>
          <w:rFonts w:ascii="仿宋_GB2312" w:hAnsi="仿宋_GB2312" w:eastAsia="仿宋_GB2312" w:cs="ˎ̥;Times New Roma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长春大成实业集团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中粮生化（榆树）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长春皓月清真肉食股份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德大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长春金锣肉制品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华正农牧业开发股份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康大食品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省乳业集团广泽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长春新高食品有限公司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北康酿造食品有限公司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华润啤酒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长白山酒业集团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spacing w:before="0" w:after="0"/>
        <w:ind w:left="946" w:hanging="308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得利斯食品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娃哈哈启力乳品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市东福米业有限公司</w:t>
      </w:r>
    </w:p>
    <w:p>
      <w:pPr>
        <w:pStyle w:val="Style15"/>
        <w:spacing w:before="0" w:after="0"/>
        <w:ind w:left="946" w:hanging="308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吉林烟草工业有限责任公司</w:t>
      </w:r>
    </w:p>
    <w:p>
      <w:pPr>
        <w:pStyle w:val="Style15"/>
        <w:spacing w:before="0" w:after="0"/>
        <w:ind w:left="946" w:hanging="308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金博湾饮品有限公司</w:t>
      </w:r>
    </w:p>
    <w:p>
      <w:pPr>
        <w:pStyle w:val="Style15"/>
        <w:spacing w:before="0" w:after="0"/>
        <w:ind w:left="946" w:hanging="308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敦化美丽健乳业有限公司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中粮生化能源（公主岭）有限公司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黄龙食品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天成玉米开发有限公司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梨树新天龙酒业有限公司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四平金士百纯生啤酒股份有限公司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四平宏宝莱饮品股份有限公司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left="638" w:hanging="0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梅河口市阜康酒精有限责任公司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通化通天酒业有限公司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省清木园山葡萄技术开发有限公司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卓越实业股份有限公司</w:t>
      </w:r>
    </w:p>
    <w:p>
      <w:pPr>
        <w:pStyle w:val="Style15"/>
        <w:spacing w:before="0" w:after="0"/>
        <w:ind w:left="638" w:hanging="0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艾倍特乳业有限公司</w:t>
      </w:r>
    </w:p>
    <w:p>
      <w:pPr>
        <w:pStyle w:val="Style15"/>
        <w:spacing w:before="0" w:after="0"/>
        <w:ind w:left="638" w:hanging="0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白城市龙丹乳业有限公司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省麒鸣牧业集团有限责任公司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1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嘉吉生化有限公司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吉林新源牧业有限公司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spacing w:before="0" w:after="0"/>
        <w:ind w:left="638" w:hanging="0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吉林森工集团泉阳泉饮品有限公司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农夫山泉吉林长白山有限公司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白山娃哈哈饮料有限公司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白山康师傅饮品有限公司</w:t>
      </w:r>
    </w:p>
    <w:p>
      <w:pPr>
        <w:pStyle w:val="Style15"/>
        <w:spacing w:before="0" w:after="0"/>
        <w:ind w:left="638" w:hanging="0"/>
        <w:jc w:val="both"/>
        <w:rPr/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>长白工坊生态产品有限公司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8:00Z</dcterms:created>
  <dc:creator>user</dc:creator>
  <dc:description/>
  <cp:keywords/>
  <dc:language>en-US</dc:language>
  <cp:lastModifiedBy>user</cp:lastModifiedBy>
  <dcterms:modified xsi:type="dcterms:W3CDTF">2012-10-18T03:18:00Z</dcterms:modified>
  <cp:revision>1</cp:revision>
  <dc:subject/>
  <dc:title>附件2</dc:title>
</cp:coreProperties>
</file>