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工艺美术大师全省网上自行申报汇总表</w:t>
      </w:r>
    </w:p>
    <w:p>
      <w:pPr>
        <w:pStyle w:val="Normal"/>
        <w:ind w:firstLine="560"/>
        <w:rPr/>
      </w:pPr>
      <w:r>
        <w:rPr/>
        <w:t>各地网上自行申报情况如下：长春市</w:t>
      </w:r>
      <w:r>
        <w:rPr/>
        <w:t>8</w:t>
      </w:r>
      <w:r>
        <w:rPr/>
        <w:t>人；吉林市</w:t>
      </w:r>
      <w:r>
        <w:rPr/>
        <w:t>9</w:t>
      </w:r>
      <w:r>
        <w:rPr/>
        <w:t>人；四平市１人；辽源市１人；通化市５人；白山市</w:t>
      </w:r>
      <w:r>
        <w:rPr/>
        <w:t>4</w:t>
      </w:r>
      <w:r>
        <w:rPr/>
        <w:t>人；白城市１人；松原市</w:t>
      </w:r>
      <w:r>
        <w:rPr/>
        <w:t>0</w:t>
      </w:r>
      <w:r>
        <w:rPr/>
        <w:t>人；延边州１人；管委会</w:t>
      </w:r>
      <w:r>
        <w:rPr/>
        <w:t>0</w:t>
      </w:r>
      <w:r>
        <w:rPr/>
        <w:t>人。共自行申报</w:t>
      </w:r>
      <w:r>
        <w:rPr/>
        <w:t>30</w:t>
      </w:r>
      <w:r>
        <w:rPr/>
        <w:t>人：</w:t>
      </w:r>
    </w:p>
    <w:tbl>
      <w:tblPr>
        <w:tblW w:w="83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0"/>
        <w:gridCol w:w="1260"/>
        <w:gridCol w:w="720"/>
        <w:gridCol w:w="1980"/>
        <w:gridCol w:w="1260"/>
        <w:gridCol w:w="162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0-3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英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69-3-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白城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锐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5-9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四平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孙文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0-12-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培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68-4-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任延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6-5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白山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娄建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60-1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杨廷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45-9-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彭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69-8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3-2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福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1-2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5-8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满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吴德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49-3-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满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郝荣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4-4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祖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1-1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王永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65-11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夏维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4-4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白山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涤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68-8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雕刻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艳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7-2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满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工艺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玉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62-11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工艺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辽源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68-8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工艺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何文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2-4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满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工艺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占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70-7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工艺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春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5-12-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工艺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白山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陈维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8-10-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工艺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郭玉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54-10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工艺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陈国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33-12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工艺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冯宇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67-3-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工艺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延边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许家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64-8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他工艺类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白山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裴永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69-9-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艺陶瓷类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市州按照通知要求认真审查，破格推荐要从严掌握。报省参评人员以市州（盖章）推荐名单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6:00Z</dcterms:created>
  <dc:creator>user</dc:creator>
  <dc:description/>
  <cp:keywords/>
  <dc:language>en-US</dc:language>
  <cp:lastModifiedBy>user</cp:lastModifiedBy>
  <dcterms:modified xsi:type="dcterms:W3CDTF">2011-09-07T02:17:00Z</dcterms:modified>
  <cp:revision>1</cp:revision>
  <dc:subject/>
  <dc:title>附件：</dc:title>
</cp:coreProperties>
</file>