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sz w:val="32"/>
          <w:szCs w:val="32"/>
        </w:rPr>
        <w:t>行政审批事项办理情况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32"/>
          <w:szCs w:val="32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5-7-1——2025-7-31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9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线电频率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监控化学品生产特别许可证的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万元以下的内资企业技术改造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进口设备免关税确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2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36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enovo</cp:lastModifiedBy>
  <dcterms:modified xsi:type="dcterms:W3CDTF">2025-07-31T22:57:02Z</dcterms:modified>
  <cp:revision>98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28F9C964449DB534F7ECADACB024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WE5ODkxMGM5NTA2NmRkYTgyMmU4NzVlN2RiNjkzYTMifQ==</vt:lpwstr>
  </property>
</Properties>
</file>