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sz w:val="32"/>
          <w:szCs w:val="32"/>
        </w:rPr>
        <w:t>行政审批事项办理情况</w:t>
      </w:r>
      <w:r>
        <w:rPr>
          <w:rFonts w:ascii="方正小标宋_GBK;宋体" w:hAnsi="方正小标宋_GBK;宋体" w:cs="方正小标宋_GBK;宋体" w:eastAsia="方正小标宋_GBK;宋体"/>
          <w:b/>
          <w:kern w:val="0"/>
          <w:sz w:val="32"/>
          <w:szCs w:val="32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5-6-1——2025-6-30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用爆炸物品安全生产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黄金采选矿项目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万元以下的内资企业技术改造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进口设备免关税确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69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enovo</cp:lastModifiedBy>
  <dcterms:modified xsi:type="dcterms:W3CDTF">2025-07-03T01:14:51Z</dcterms:modified>
  <cp:revision>98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28F9C964449DB534F7ECADACB024_12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WE5ODkxMGM5NTA2NmRkYTgyMmU4NzVlN2RiNjkzYTMifQ==</vt:lpwstr>
  </property>
</Properties>
</file>