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bidi="ar-SA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32"/>
          <w:szCs w:val="32"/>
          <w:lang w:bidi="ar-SA"/>
        </w:rPr>
        <w:t>行政审批事项办理情况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32"/>
          <w:szCs w:val="32"/>
          <w:lang w:bidi="ar-SA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2025-01-02——2025-01-27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频率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新建、扩建或者改建用于生产第二、三类监控化学品和第四类监控化学品中含磷、硫、氟的特定有机化学品的设施建设初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 w:bidi="ar-SA"/>
              </w:rPr>
              <w:t>无线电频率占用费征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lang w:bidi="ar-SA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57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方正小标宋_GBK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lsj</cp:lastModifiedBy>
  <cp:lastPrinted>2022-09-05T09:16:00Z</cp:lastPrinted>
  <dcterms:modified xsi:type="dcterms:W3CDTF">2025-02-06T02:23:49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ZWE5ODkxMGM5NTA2NmRkYTgyMmU4NzVlN2RiNjkzYTMifQ==</vt:lpwstr>
  </property>
</Properties>
</file>