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习需求升级与供给侧改革的体会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——</w:t>
      </w:r>
      <w:r>
        <w:rPr>
          <w:rFonts w:ascii="宋体;SimSun" w:hAnsi="宋体;SimSun" w:cs="方正小标宋简体;微软雅黑"/>
          <w:sz w:val="36"/>
          <w:szCs w:val="36"/>
        </w:rPr>
        <w:t>高科技促进企业转型升级培训心得</w:t>
      </w:r>
    </w:p>
    <w:p>
      <w:pPr>
        <w:pStyle w:val="Normal"/>
        <w:spacing w:lineRule="exact" w:line="660"/>
        <w:jc w:val="center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四平精细化学品有限公司副总经理薛大威</w:t>
      </w:r>
    </w:p>
    <w:p>
      <w:pPr>
        <w:pStyle w:val="Normal"/>
        <w:spacing w:lineRule="exact" w:line="66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日，我有幸参加了省企联组织的《高技术促进企业转型升级培训班》，这次培训中，尤其是听了在中国科技大学刘志迎教授的《需求升级与供给侧改革》专题讲座后，给我的思想触动很大，刘教授就中国改革开放三十年以来的社会发展实际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入浅出地分析了中国经济供给侧所遇到的困难和矛盾，辩证了供给侧与需求侧的矛盾和冲突，诠释了供给学派的理论发展脉络，解读了供给学派理论在美英两个大国的经济实践，让我对供给侧改革有了更加深刻认识。  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首先，供给侧结构性改革是相对于“需求侧”而言的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供给和需求均属经济学范畴。传统意义上的投资、消费、出口这“三驾马车”，主要从需求拉动角度来看问题，强调要素投入，短期效应比较明显。与之对应的“供给侧”问题，则是从供给角度出发，通过制度变革、结构优化、要素升级这“三大发动机”，提高资源配置效率，增加有效供给，因此更具中长期视野。二者之间，不是非此即彼的对立排斥，也不是谁替代谁的问题，它们互为依托、互为作用，犹如硬币之正面反面、手掌之心背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其次，供给侧结构性改革不是简单的经济学学理问题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央提出供给侧结构性改革，有别于西方供给学派理论，是在认真总结过去特别是改革开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年有益经验的基础上，着眼于认识新常态、适应新常态、引领新常态，立足我国发展的阶段特征，在理论和实践上进行的积极探索、大胆创新，更加关注深层次矛盾和问题，更加强调改革不合时宜的体制机制，更加注重经济社会长期平稳健康发展，既包含供给侧管理理论的合理成分，更是立足中国国情、彰显中国智慧、富有中国特色的经济方略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，供给侧结构性改革旨在努力实现“双高”发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过多年发展和积累，我们如今面临的最突出矛盾，已不再是短缺经济时期总量明显不够的矛盾，而是内在的结构性问题。如何加快发展“动力切换”，实现经济“升级换档”，跨过“中等收入陷阱”，是一道必须攻克逾越的坎。这就要求以提高发展质量和效益为核心，摒弃老路走新路，变一端拉动为两端发力，变粗放调控为精细调控，特别要从源头性、基础性、生产性的一端入手，综合施策，精准发力，用新供给来创造新需求，以有效供给来倒逼转型升级，推动实现“双高”发展，即经济中高速增长和产业迈向中高端水平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那如何推进供给侧结构性改革呢，对于企业主要应从以下两方面入手：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要加快传统产业技术改造，推进转型升级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前，由于经济形势变化和自身存在问题的长期积淀，一些传统产业遇到较大困难。经济能不能稳住，当下主要取决于现有企业和产业能不能修复动力。要通过技术改造推动传统产业优化升级，盘活巨大存量资产，仍然是我们创造财富、推动经济增长的主要力量，要用新一代信息技术提升技术改造新水准，创造生产营销的新方式、新业态，加快转型升级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要积极培育、大力发展战略性新兴产业和高技术产业，促进新旧动力加快转换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快培育积极发展新兴产业，首先，必须着重于核心技术和关键技术的创新研发、协力攻关，尤其要重视重视产学研合作，加快科技成果转化步伐。这次我们参观的科大讯飞、金晓电子等企业在这方面做的很好，值得我们学习。其次要从资源、环境、市场和产业基础出发，选准优势产业、主导产业，尤其注重差别化发展，不能什么都搞，以免造成新一轮重复建设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56A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6656A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14:00Z</dcterms:created>
  <dc:creator>Administrator</dc:creator>
  <dc:description/>
  <cp:keywords/>
  <dc:language>en-US</dc:language>
  <cp:lastModifiedBy>Administrator</cp:lastModifiedBy>
  <dcterms:modified xsi:type="dcterms:W3CDTF">2016-12-06T05:04:00Z</dcterms:modified>
  <cp:revision>3</cp:revision>
  <dc:subject/>
  <dc:title>近日，我有幸参加了省企联组织的《高技术促进企业转型升级培训班》。，这次培训过程中，尤其是听了在中国科技大学刘志迎教授的《需求升级与供给侧改革》专题讲座后，给我的思想触动很大，刘教授就中国改革开放三十年以来的社会发展实际情况, 深入浅出地分析了中国经济供给侧所遇到的困难和矛盾，辩证了供给侧与需求侧的矛盾和冲突，诠释了供给学派的理论发展脉络，解读了供给学派理论在美英两个大国的经济实践，让供给侧改革有了更加深刻的认识。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