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常态下企业转型升级的动力源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——</w:t>
      </w:r>
      <w:r>
        <w:rPr>
          <w:rFonts w:ascii="宋体;SimSun" w:hAnsi="宋体;SimSun" w:cs="方正小标宋简体;微软雅黑"/>
          <w:sz w:val="36"/>
          <w:szCs w:val="36"/>
        </w:rPr>
        <w:t>高科技促进企业转型升级培训心得</w:t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微软雅黑"/>
          <w:sz w:val="32"/>
          <w:szCs w:val="32"/>
        </w:rPr>
      </w:pPr>
      <w:r>
        <w:rPr>
          <w:rFonts w:ascii="宋体;SimSun" w:hAnsi="宋体;SimSun" w:cs="方正小标宋简体;微软雅黑"/>
          <w:sz w:val="32"/>
          <w:szCs w:val="32"/>
        </w:rPr>
        <w:t>四平精细化学品有限公司副总经理高航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我有幸参加了省企联举办的“高新技术促进企业转型升级培训班”，先后听取了南京大学信息管理工程学院教授黄奇专题讲座《高技术促进企业转型升级》，中国科技大学管理学院教授、博士、博士生导师刘志迎专题讲座《需求升级与供给侧改革》，现场学习江苏金晓电子信息股份有限公司、安徽江淮汽车集团控股有限公司、扬州天富龙科技、安徽中科大讯飞信息科技公司。通过学习，对新常态下企业转型升级的内涵、目标等，有了进一步的深刻认识，对于自身今后的发展具有积极意义和重要作用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转型升级的内涵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转型升级并不等于一定要转产或转行，企业转型升级应当更多的是强调发展质量和效益，转行、转产与转型并没有直接的对等关系，产业升级的内容既包含了产业之间的升级，也包含了产业内的升级，转型与升级之间是相互促进的，转型的方向是升级，升级的目的是提升发展质量和效益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转型升级的目标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最终是提升企业的发展质量和效益，使企业在经济全球化环境下具有更强的生命力和竞争力，让企业走的更远、活得更久，企业社会地位更高、价值贡献更大，企业员工更体面、更有尊严、更幸福地工作和生活，离开这个目标和最终落脚点来谈论和谋划转型升级，无异于“黄梁一梦”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 企业如何转型升级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转型，要靠超前理念激活潜能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这次参观的科大讯飞、金晓电子等企业在经济发展新常态下，他们能够前瞻性地关注和策划未来，重新定位发展方向和核心优势，通过开发新技术、新产品，深度挖掘和创造新的市场需求，不断强化产品的差异化和市场的定价权，进而找到了适合自身的突破路径，使企业以崭新的形象实现了行业晋位，更成为了新时期当地经济发展的中坚力量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转型，要靠先进技术掌握主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要想占据有利地位，必须有品牌、有专利、有自主知识产权、有自己的话语权，通过持续创新形成自己的核心竞争力。加快“引进来”步伐，与国内外技术转移机构合作，着力引进关键核心技术和高层次人才，依靠高新先进适用技术加快转型升级步伐。这次参观的天富龙科技有限公司，作为扬州市刘集镇的重点龙头企业，天富龙科技非常重视技术开发和产品创新，而这也是企业真正实现转型升级的重要手段。天富龙科技董事长权玉龙介绍说，高技术是企业持续发展的源动力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转型，要靠技术创新抢占高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创新是企业发展的动力，是企业发展的灵魂，是高科技企业永恒的主题，没有创新就没有高科技企业的生命力。科大讯飞作为一家以高技术创新能力见长的科技型企业，是一家专业从事智能语音及语言技术研究、软件及芯片产品开发、语音信息服务及电子政务系统集成的国家级骨干软件企业，尤其是科大讯飞的智能语音核心技术代表了当今世界的最高水平。所以创新是经济发展新常态下推动企业发展的重要原动力，找到了以创新驱动产品提升的新路径，也使企业发展获得了新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56A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66656A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07:00Z</dcterms:created>
  <dc:creator>Administrator</dc:creator>
  <dc:description/>
  <cp:keywords/>
  <dc:language>en-US</dc:language>
  <cp:lastModifiedBy>Administrator</cp:lastModifiedBy>
  <dcterms:modified xsi:type="dcterms:W3CDTF">2016-12-06T05:11:00Z</dcterms:modified>
  <cp:revision>3</cp:revision>
  <dc:subject/>
  <dc:title>11月13日-18日，我有幸参加了省企联举办的“高新技术促进企业转型升级培训班”，先后听取了南京大学信息管理工程学院教授黄奇专题讲座《高技术促进企业转型升级》，中国科技大学管理学院教授、博士、博士生导师刘志迎专题讲座《需求升级与供给侧改革》，现场学习江苏金晓电子信息股份有限公司、安徽江淮汽车集团控股有限公司、扬州天富龙科技、安徽中科大讯飞信息科技公司。通过学习，对新常态下企业转型升级的内涵、目标等，有了进一步的深刻认识，对于自身今后的发展具有积极意义和重要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