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2021</w:t>
      </w:r>
      <w:r>
        <w:rPr>
          <w:rFonts w:ascii="华文中宋" w:hAnsi="华文中宋" w:cs="华文中宋" w:eastAsia="华文中宋"/>
          <w:b/>
          <w:color w:val="000000"/>
          <w:sz w:val="36"/>
        </w:rPr>
        <w:t>年省级企业联合会企业家协会雇主工作要点</w:t>
      </w:r>
    </w:p>
    <w:p>
      <w:pPr>
        <w:pStyle w:val="Normal"/>
        <w:spacing w:lineRule="exact" w:line="560"/>
        <w:rPr>
          <w:rFonts w:ascii="仿宋_GB2312" w:hAnsi="仿宋_GB2312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 w:cs="Calibri"/>
          <w:color w:val="000000"/>
          <w:sz w:val="32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21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21"/>
        </w:rPr>
        <w:t>年全国企联组织雇主工作的总体思路是：以习近平新时代中国特色社会主义思想为指导，深入学习贯彻党的十九大和十九届二中、三中、四中、五中全会精神和中央经济工作会议精神，坚定不移地贯彻落实党中央、国务院一系列决策部署，继续落实《中共中央 国务院关于构建和谐劳动关系的意见》，坚持稳中求进工作总基调，围绕进入新发展阶段、贯彻新发展理念、构建新发展格局，稳定企业劳动关系，保护企业和企业家合法权益，助推企业高质量发展，开拓雇主工作新局面，以优异成绩庆祝中国共产党成立</w:t>
      </w:r>
      <w:r>
        <w:rPr>
          <w:rFonts w:eastAsia="仿宋_GB2312" w:cs="Calibri" w:ascii="仿宋_GB2312" w:hAnsi="仿宋_GB2312"/>
          <w:color w:val="000000"/>
          <w:sz w:val="32"/>
          <w:szCs w:val="21"/>
        </w:rPr>
        <w:t>100</w:t>
      </w:r>
      <w:r>
        <w:rPr>
          <w:rFonts w:ascii="仿宋_GB2312" w:hAnsi="仿宋_GB2312" w:cs="Calibri" w:eastAsia="仿宋_GB2312"/>
          <w:color w:val="000000"/>
          <w:sz w:val="32"/>
          <w:szCs w:val="21"/>
        </w:rPr>
        <w:t>周年。</w:t>
      </w:r>
    </w:p>
    <w:p>
      <w:pPr>
        <w:pStyle w:val="Normal"/>
        <w:spacing w:lineRule="exact" w:line="640"/>
        <w:ind w:firstLine="629"/>
        <w:rPr>
          <w:rFonts w:ascii="黑体;SimHei" w:hAnsi="黑体;SimHei" w:eastAsia="黑体;SimHei" w:cs="Calibri"/>
          <w:color w:val="000000"/>
          <w:sz w:val="32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21"/>
        </w:rPr>
        <w:t>一、深化构建和谐劳动关系，提升劳动关系治理能力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 w:cs="Calibri"/>
          <w:color w:val="000000"/>
          <w:sz w:val="32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21"/>
        </w:rPr>
        <w:t>一是继续贯彻《中共中央 国务院关于构建和谐劳动关系的意见》精神，认真评估落实情况。以全国构建和谐劳动关系先进表彰暨经验交流会召开</w:t>
      </w:r>
      <w:r>
        <w:rPr>
          <w:rFonts w:eastAsia="仿宋_GB2312" w:cs="Calibri" w:ascii="仿宋_GB2312" w:hAnsi="仿宋_GB2312"/>
          <w:color w:val="000000"/>
          <w:sz w:val="32"/>
          <w:szCs w:val="21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21"/>
        </w:rPr>
        <w:t>周年、国家协调劳动关系三方机制建立</w:t>
      </w:r>
      <w:r>
        <w:rPr>
          <w:rFonts w:eastAsia="仿宋_GB2312" w:cs="Calibri" w:ascii="仿宋_GB2312" w:hAnsi="仿宋_GB2312"/>
          <w:color w:val="000000"/>
          <w:sz w:val="32"/>
          <w:szCs w:val="21"/>
        </w:rPr>
        <w:t>20</w:t>
      </w:r>
      <w:r>
        <w:rPr>
          <w:rFonts w:ascii="仿宋_GB2312" w:hAnsi="仿宋_GB2312" w:cs="Calibri" w:eastAsia="仿宋_GB2312"/>
          <w:color w:val="000000"/>
          <w:sz w:val="32"/>
          <w:szCs w:val="21"/>
        </w:rPr>
        <w:t>周年为契机，全面总结雇主工作经验，组织做好相关宣传活动，切实发挥企业代表组织作用。二是积极参与国家三方部署的“和谐同行”千户企业培育共同行动，按照国家和各地三方分工要求抓好落实，深入企业，做好点对点培育，注重挖掘典型经验做法，帮助企业解决实际问题。三是落实劳动关系“和谐同行”能力提升三年行动计划，积极参与地方关于“和谐劳动关系百千万计划”“重点企业用工指导计划”“企业薪酬指导计划”具体工作方案的制定，主动争取企联相关工作内容。四是积极参与本地区最低工资标准和工资指导线的制定工作，做好前期调研，了解并反映企业诉求，及时将参与和进展情况报告中国企联。同时，配合国家三方开展最低工资评估等有关工作。五是推动集体协商“稳就业促发展构和谐”行动计划开展，通过发布指导手册、在线咨询等方式对企业进行集体协商培训，引导企业树立集体协商意识，帮助企业提高协商协调能力，促进集体协商工作提质增效。积极开展区域性行业性集体协商雇主方协商主体的培育，并对协商参与进行指导。六是积极参与本地劳动人事争议调解仲裁工作，组织开展企业调解员培训。帮助指导企业建立劳动争议调解机制。可与其他行业协会、商会组织等合作，探索建立行业性区域性劳动争议调解组织。继续摸索总结企联组织和不同类型企业劳动争议调解工作模式。</w:t>
      </w:r>
    </w:p>
    <w:p>
      <w:pPr>
        <w:pStyle w:val="Normal"/>
        <w:spacing w:lineRule="exact" w:line="640"/>
        <w:ind w:firstLine="629"/>
        <w:rPr>
          <w:rFonts w:ascii="黑体;SimHei" w:hAnsi="黑体;SimHei" w:eastAsia="黑体;SimHei" w:cs="Calibri"/>
          <w:color w:val="000000"/>
          <w:sz w:val="32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21"/>
        </w:rPr>
        <w:t>二、加强企联组织建设，发挥企业代表组织作用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cs="Calibri" w:eastAsia="仿宋_GB2312"/>
          <w:color w:val="000000"/>
          <w:sz w:val="32"/>
          <w:szCs w:val="21"/>
        </w:rPr>
        <w:t>一是加强与政府有关部门的沟通协调，及时了解相关需求，通过聘请专家、第三方合作机构等方式，提升为政府部门的服务能力，争取以政府购买企联服务的方式获得一定经费支持。二是继续加强自身建设和对市、县雇主工作的指导，采取有效措施扩大市、县企联覆盖面，摸清市、县雇主工作情况和困难，积极协调帮助，通过举办座谈交流、实地学习、各类培训等活动，提升基层企联业务水平，拓展为企业提供劳动关系服务的能力。三是密切与企业人力资源部门的联系，探索建立企业劳动关系联络员制度，及时了解企业相关问题和困难，为做好服务奠定基础。四是充分利用新媒体资源，通过建立微信群、网络课堂、小程序推送等形式，丰富企业劳动关系咨询渠道和方式，为企业提供个性化服务。五是定期总结阶段性成果和工作经验，及时上报年度雇主工作总结和计划，促进企联组织信息沟通与交流。</w:t>
      </w:r>
    </w:p>
    <w:p>
      <w:pPr>
        <w:pStyle w:val="Normal"/>
        <w:spacing w:lineRule="exact" w:line="640"/>
        <w:ind w:firstLine="629"/>
        <w:rPr>
          <w:rFonts w:ascii="黑体;SimHei" w:hAnsi="黑体;SimHei" w:eastAsia="黑体;SimHei" w:cs="Calibri"/>
          <w:color w:val="000000"/>
          <w:sz w:val="32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21"/>
        </w:rPr>
        <w:t>三、维护企业和企业家合法权益，拓宽维权工作渠道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cs="Calibri" w:eastAsia="仿宋_GB2312"/>
          <w:color w:val="000000"/>
          <w:sz w:val="32"/>
          <w:szCs w:val="21"/>
        </w:rPr>
        <w:t>一是深入参与国家和地方涉企立法与政策制修订，切实反映企业诉求。持续推动地方维护企业和企业家合法权益立法工作，从源头上保护企业和企业家合法权益。二是配合做好中国企联维权工委换届工作，协助确认和调整新一届地方企联推荐委员人选，对新一届维权工委的工作内容积极建言献策。三是各省级企联要指定一名企业维权工作日常联系人，及时报送本省企业维权工作开展和维权案件处理情况，确保上传下达渠道畅通。四是加强与公检法机关对口部门的联系，通过电话咨询、面对面沟通、会议交流等方式，逐步形成定期或不定期沟通机制。五是拓宽企业维权法律服务业务，加大企业维权法律服务力度。继续做好减轻企业负担和清理拖欠民营企业中小企业账款有关工作。六是打造维权工作队伍，创新维权工作模式。借助专业法律服务机构、律师、专家学者等第三方力量，探索多样化的合作模式，形成高水平高质量的企业维权工作团队。开展法律知识培训、法律风险“体检”、法务咨询“门诊”、网上法律讲座、微信法律课堂、维权热线、个案调处等活动，提供个性化指导和服务，促进企业稳定健康发展。</w:t>
      </w:r>
    </w:p>
    <w:p>
      <w:pPr>
        <w:pStyle w:val="Normal"/>
        <w:spacing w:lineRule="exact" w:line="640"/>
        <w:ind w:firstLine="629"/>
        <w:rPr>
          <w:rFonts w:ascii="黑体;SimHei" w:hAnsi="黑体;SimHei" w:eastAsia="黑体;SimHei" w:cs="Calibri"/>
          <w:color w:val="000000"/>
          <w:sz w:val="32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21"/>
        </w:rPr>
        <w:t>四、开展劳动关系形势研判，加强劳动用工风险防范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cs="Calibri" w:eastAsia="仿宋_GB2312"/>
          <w:color w:val="000000"/>
          <w:sz w:val="32"/>
          <w:szCs w:val="21"/>
        </w:rPr>
        <w:t>围绕企业关心的重点难点问题，及时组织专家团队深入调查、研究分析，形成有价值的研究成果。省级企联可形成区域企业劳动关系专题报告或年度报告。主动参与本地劳动关系风险会商研判机制，通过问卷调查、召开座谈会、电话访谈、大数据分析、监测点设立等方式，了解掌握劳动关系状况，提出有针对性的对策建议。聚焦平台企业用工、超时加班、职业伤害保险试点等热点问题，及时开展调研，搜集企业意见建议，为有关部门出台相关政策提供参考。</w:t>
      </w:r>
    </w:p>
    <w:p>
      <w:pPr>
        <w:pStyle w:val="Normal"/>
        <w:spacing w:lineRule="exact" w:line="640"/>
        <w:ind w:firstLine="629"/>
        <w:rPr>
          <w:rFonts w:ascii="黑体;SimHei" w:hAnsi="黑体;SimHei" w:eastAsia="黑体;SimHei" w:cs="Calibri"/>
          <w:color w:val="000000"/>
          <w:sz w:val="32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21"/>
        </w:rPr>
        <w:t>五、提升企业诚信建设水平，不断优化营商环境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 w:cs="Calibri"/>
          <w:color w:val="000000"/>
          <w:sz w:val="32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21"/>
        </w:rPr>
        <w:t>一是积极开展“全国诚信兴商宣传月”活动。发挥企联组织整体优势，上下联动，进一步加强与各级政府部门的联系与沟通，按照部署安排，切实履行职责，深入推进诚信兴商各项工作。二是引导企业和企业家提升诚信建设水平。在开展当地信用评价工作的同时，积极向中国企联推荐优秀企业参加全国企业信用评价，做好增量扩面工作，为企业提供优质服务，让企业获得更多市场便利。三是组织企业参加“全国企业诚信建设大会”活动。不断加强企业诚信建设宣传教育，推广先进经验，树立诚信典范。四是充分利用区块链技术优势，开展企信链项目研究及试点应用等工作，为建设可信体系提供支撑。</w:t>
      </w:r>
    </w:p>
    <w:p>
      <w:pPr>
        <w:pStyle w:val="Normal"/>
        <w:spacing w:lineRule="exact" w:line="640"/>
        <w:ind w:firstLine="629"/>
        <w:rPr>
          <w:rFonts w:ascii="黑体;SimHei" w:hAnsi="黑体;SimHei" w:eastAsia="黑体;SimHei" w:cs="Calibri"/>
          <w:color w:val="000000"/>
          <w:sz w:val="32"/>
          <w:szCs w:val="21"/>
        </w:rPr>
      </w:pPr>
      <w:r>
        <w:rPr>
          <w:rFonts w:ascii="黑体;SimHei" w:hAnsi="黑体;SimHei" w:cs="Calibri" w:eastAsia="黑体;SimHei"/>
          <w:color w:val="000000"/>
          <w:sz w:val="32"/>
          <w:szCs w:val="21"/>
        </w:rPr>
        <w:t>六、推动企业社会责任工作，促进企业可持续发展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 w:cs="Calibri"/>
          <w:color w:val="000000"/>
          <w:sz w:val="32"/>
          <w:szCs w:val="21"/>
        </w:rPr>
      </w:pPr>
      <w:r>
        <w:rPr>
          <w:rFonts w:ascii="仿宋_GB2312" w:hAnsi="仿宋_GB2312" w:cs="Calibri" w:eastAsia="仿宋_GB2312"/>
          <w:color w:val="000000"/>
          <w:sz w:val="32"/>
          <w:szCs w:val="21"/>
        </w:rPr>
        <w:t>一是引导企业积极履行社会责任，关注可持续发展趋势，指导企业探索“双碳目标”实现路径，以可持续发展理念推动企业创新工作，全面提升企业可持续发展竞争力。二是加强企业可持续品牌建设。推动企业加入联合国全球契约组织等国际平台并积极参加相关活动，提升企业利益相关方工作质量，以可持续发展工作为引领，树立企业良好形象。三是挖掘整理企业可持续发展最佳实践，协助做好最佳实践征集、“</w:t>
      </w:r>
      <w:r>
        <w:rPr>
          <w:rFonts w:eastAsia="仿宋_GB2312" w:cs="Calibri" w:ascii="仿宋_GB2312" w:hAnsi="仿宋_GB2312"/>
          <w:color w:val="000000"/>
          <w:sz w:val="32"/>
          <w:szCs w:val="21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21"/>
        </w:rPr>
        <w:t>联合国可持续发展目标先锋”等活动推荐工作，及时总结推广典型经验。四是积极开展企业合规水平提升工作。抓住企业合规师进入职业大典机会，通过开展专业化服务，推进企业合规专业队伍建设，提升企业合规管理能力。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1"/>
        </w:rPr>
      </w:pPr>
      <w:r>
        <w:rPr>
          <w:rFonts w:eastAsia="仿宋_GB2312" w:cs="Calibri" w:ascii="仿宋_GB2312" w:hAnsi="仿宋_GB2312"/>
          <w:color w:val="00000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6:00Z</dcterms:created>
  <dc:creator>ma</dc:creator>
  <dc:description/>
  <dc:language>en-US</dc:language>
  <cp:lastModifiedBy>admin</cp:lastModifiedBy>
  <cp:lastPrinted>2021-05-07T14:49:00Z</cp:lastPrinted>
  <dcterms:modified xsi:type="dcterms:W3CDTF">2021-05-12T08:16:00Z</dcterms:modified>
  <cp:revision>3</cp:revision>
  <dc:subject/>
  <dc:title>关于表彰2008年度中国诚信企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