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 xml:space="preserve">附件二：       </w:t>
      </w:r>
      <w:r>
        <w:rPr>
          <w:rFonts w:ascii="黑体;SimHei" w:hAnsi="黑体;SimHei" w:eastAsia="黑体;SimHei"/>
          <w:sz w:val="28"/>
          <w:szCs w:val="28"/>
        </w:rPr>
        <w:t>行业分类编号（名称登记用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24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、林、牧、渔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渔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、林、牧、渔服务业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掘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采选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和天然气开采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金属矿采选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矿采选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金属矿采选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矿采选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-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材及竹材采运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加工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制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料制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草加工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及其他纤维制品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革、毛皮羽绒及其制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材加工及竹、藤、棕、草制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俱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纸及纸制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业、记录媒介的复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教体育用品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加工及炼焦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原料及化学制品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纤维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橡胶制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料制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金属矿物制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金属冶炼及压延加工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炼及压延加工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制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机械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设备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设备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-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器弹药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机械及器材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及通信设备制造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仪表及文化、办公用机械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制造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、煤气、热水的生产和供应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蒸汽、热水的生产和供应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气生产和供应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来水的生产和供应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建筑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路、管道和设备安装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修装饰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6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勘查业、水利管理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勘查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管理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运输、仓储和邮电通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运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运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运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上运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运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辅助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-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交通运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-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储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-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电通信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批发和零售贸易、餐饮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草和家庭用品批发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棉、麻、土畜产品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品、服装和鞋帽批发（零售）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百货批发（零售）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杂货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金、交电、化工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及医疗器械批发（零售）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批发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材料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材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材料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品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、电子设备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、摩托车及零配件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物资回收批发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美术品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报刊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生产资料批发（零售）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-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9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、保险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-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及经营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管理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经纪与代理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内公共交通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绿化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保护区管理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管理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名胜区管理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发与美容化妆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沐浴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及扩印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l-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儿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品修理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务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殡葬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居民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馆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娱乐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证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事务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审计、统计咨询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调查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社会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咨询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-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设备维护咨询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、体育和社会福利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-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福利保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、文化艺术及广播电影电视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-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艺术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-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影电视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研究和综合技术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研究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技术服务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1:00Z</dcterms:created>
  <dc:creator>user</dc:creator>
  <dc:description/>
  <cp:keywords/>
  <dc:language>en-US</dc:language>
  <cp:lastModifiedBy>user</cp:lastModifiedBy>
  <dcterms:modified xsi:type="dcterms:W3CDTF">2010-06-07T07:11:00Z</dcterms:modified>
  <cp:revision>1</cp:revision>
  <dc:subject/>
  <dc:title>附件二：       行业分类编号（名称登记用）</dc:title>
</cp:coreProperties>
</file>